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915670</wp:posOffset>
            </wp:positionV>
            <wp:extent cx="7554595" cy="1983105"/>
            <wp:effectExtent l="0" t="0" r="0" b="0"/>
            <wp:wrapNone/>
            <wp:docPr id="1" name="Immagine 0" descr="intestazione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ntestazione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92" r="0" b="7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Carré</w:t>
      </w:r>
    </w:p>
    <w:p>
      <w:pPr>
        <w:pStyle w:val="Normal"/>
        <w:spacing w:lineRule="auto" w:line="36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IV Novembre n. 5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10 – CARRE’ (VI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a PEC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carre.vi@cert.ip-veneto.net</w:t>
        </w:r>
      </w:hyperlink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ZIONE DI INTERESSE A PARTECIPARE ALLA PROCEDURA PER L’AFFIDAMENTO IN CONCESSIONE DEL SERVIZIO DI REFEZIONE SCOLASTICA PER LE SCUOLE PRIMARIE “G. PASCOLI” DI CARRÈ E “N. REZZARA” DI CHIUPPANO – A.S. 2025/2026, RINNOVABILE PER UN ULTERIORE ANNO EDUCATIV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 nato/a a ___________________________ il __/__/____ residente a ________________________________ via ___________________________________________ codice fiscale __________________________ nella sua qualità di ____________________________________________________________________ dell'Operatore Economico _______________________________________________________________ con sede Legale in ___________________________ Prov. _________ via ___________________________ n. civico ______________ CAP ________________ con C.F./P.IVA n. _________________________ telefono _____________________________ indirizzo e-mail______________________________________  Posta elettronica certificata ________________________________________________________________;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invitato alla procedura negoziata in ogget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utti i requisiti di ordine generale di cui agli artt. 94-98 del D.Lgs. 36/2023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professionale, economico-finanziari e tecnico-professionali stabiliti nell’avviso di manifestazione di interesse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richiesta non costituisce proposta contrattuale e non vincola in alcun modo il Comune di Carré, che sarà libero di seguire anche altre procedure e che lo stesso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e abilitato al Mercato Elettronico della Pubblica Amministrazione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dichiarazione non costituisce prova di possesso dei requisiti generali e speciali richiesti per l’affidamento del servizio in oggetto; il predetto possesso dovrà essere dichiarato dall’interessato ed accertato dal Comune di Carré nei modi di legge in occasione della procedura negoziata di affidamento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di Carré all’uso dei seguenti mezzi di trasmissione per le comunicazioni inerenti la presente procedura: P.E.C. 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ricevuto, per il tramite dell’avviso a presentare la manifestazione di interesse, l’informativa prevista dall’art. 13 del Regolamento (UE) 2016/679 del Parlamento europeo e del Consiglio del 27 aprile 2016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</w:t>
      </w:r>
    </w:p>
    <w:p>
      <w:pPr>
        <w:pStyle w:val="Normal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identità del sottoscrittore, in corso di validità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procura, copia conforme della procur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67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9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67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3f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e.vi@cert.ip-venet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1:00Z</dcterms:created>
  <dc:creator>ferrarob</dc:creator>
  <dc:description/>
  <dc:language>en-US</dc:language>
  <cp:lastModifiedBy>ferrarob</cp:lastModifiedBy>
  <dcterms:modified xsi:type="dcterms:W3CDTF">2025-05-12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