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 xml:space="preserve">Risposta: COMUNE DI CARRE’ 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sz w:val="13"/>
              </w:rPr>
              <w:t xml:space="preserve">COMUNE DI CARRE’ 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24916024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163"/>
        <w:gridCol w:w="74"/>
        <w:gridCol w:w="4281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 Appalto del servizio di supporto alla biblioteca comunale di Carré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widowControl w:val="false"/>
              <w:ind w:left="6" w:hanging="0"/>
              <w:rPr>
                <w:sz w:val="13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3"/>
              </w:rPr>
              <w:t>Appalto del servizio di supporto alla biblioteca comunale di Carré per il periodo 01/10/2024 – 30/09/2027, rinnovabile per ulteriori due anni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1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B25A2F4572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8</Pages>
  <Words>6400</Words>
  <Characters>36486</Characters>
  <CharactersWithSpaces>42801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8:00Z</dcterms:created>
  <dc:creator>sparano</dc:creator>
  <dc:description/>
  <dc:language>en-US</dc:language>
  <cp:lastModifiedBy>ferrarob</cp:lastModifiedBy>
  <dcterms:modified xsi:type="dcterms:W3CDTF">2024-07-04T14:09:00Z</dcterms:modified>
  <cp:revision>5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