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915670</wp:posOffset>
            </wp:positionV>
            <wp:extent cx="755459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hanging="0"/>
        <w:contextualSpacing/>
        <w:jc w:val="right"/>
        <w:rPr/>
      </w:pPr>
      <w:r>
        <w:rPr>
          <w:rFonts w:ascii="Times New Roman" w:hAnsi="Times New Roman"/>
        </w:rPr>
        <w:t>Spett.le Comune di Carrè</w:t>
      </w:r>
    </w:p>
    <w:p>
      <w:pPr>
        <w:pStyle w:val="Normal"/>
        <w:bidi w:val="0"/>
        <w:spacing w:lineRule="auto" w:line="360" w:before="0" w:after="120"/>
        <w:ind w:left="0" w:right="0" w:hanging="0"/>
        <w:contextualSpacing/>
        <w:jc w:val="right"/>
        <w:rPr/>
      </w:pPr>
      <w:r>
        <w:rPr>
          <w:rFonts w:ascii="Times New Roman" w:hAnsi="Times New Roman"/>
        </w:rPr>
        <w:t>Piazza IV Novembre n. 5</w:t>
      </w:r>
    </w:p>
    <w:p>
      <w:pPr>
        <w:pStyle w:val="Normal"/>
        <w:bidi w:val="0"/>
        <w:spacing w:lineRule="auto" w:line="360" w:before="0" w:after="120"/>
        <w:ind w:left="0" w:right="0" w:hanging="0"/>
        <w:jc w:val="right"/>
        <w:rPr/>
      </w:pPr>
      <w:r>
        <w:rPr>
          <w:rFonts w:ascii="Times New Roman" w:hAnsi="Times New Roman"/>
        </w:rPr>
        <w:t>36010 – CARRE’ (VI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Via PEC: </w:t>
      </w:r>
      <w:hyperlink r:id="rId3">
        <w:r>
          <w:rPr>
            <w:rStyle w:val="InternetLink"/>
            <w:rFonts w:ascii="Times New Roman" w:hAnsi="Times New Roman"/>
            <w:i/>
            <w:lang w:val="it-IT" w:eastAsia="en-US" w:bidi="ar-SA"/>
          </w:rPr>
          <w:t>carre.vi@cert.ip-veneto.net</w:t>
        </w:r>
      </w:hyperlink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MANIFESTAZIONE DI INTERESSE A PARTECIPARE ALLA PROCEDURA PER L’AFFIDAMENTO DEL SERVIZIO DI REFEZIONE SCOLASTICA PER LA SCUOLA PRIMARIA “G. PASCOLI” DI CARRÈ - PERIODO ANNI SCOLASTICI 2023/2024 E 2024/2025, RINNOVABILE PER UN ULTERIORE ANNO SCOLASTICO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l/La sottoscritto/a ____________________________________________________________________ nato/a a ___________________________ il __/__/____ residente a ________________________________ via ___________________________________________ codice fiscale __________________________ nella sua qualità di ____________________________________________________________________ dell'Operatore Economico _______________________________________________________________ con sede Legale in ___________________________ Prov. _________ via ___________________________ n. civico ______________ CAP ________________ con C.F./P.IVA n. _________________________ telefono _____________________________ indirizzo e-mail______________________________________  Posta elettronica certificata ________________________________________________________________;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CHIEDE 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di essere invitata alla procedura negoziata in oggetto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DICHIARA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possedere tutti i requisiti di ordine generale di cui agli artt. 94-98 del D.Lgs. 36/2023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essere in possesso dei requisiti di ordine professionale, economici-finanziari e tecnici-professionali stabiliti nell’avviso di manifestazione di interesse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essere a conoscenza che la presente richiesta non costituisce proposta contrattuale e non vincola in alcun modo il Comune di Carré, che sarà libero di seguire anche altre procedure e che lo stesso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essere iscritto e abilitato al Mercato Elettronico della Pubblica Amministrazione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essere a conoscenza che la presente dichiarazione non costituisce prova di possesso dei requisiti generali e speciali richiesti per l’affidamento del servizio in oggetto; il predetto possesso dovrà essere dichiarato dall’interessato ed accertato dal Comune di Carrè nei modi di legge in occasione della procedura negoziata di affidamento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autorizzare il Comune di Carré all’uso dei seguenti mezzi di trasmissione per le comunicazioni inerenti la presente procedura: P.E.C. __________________________________________________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i avere ricevuto, per il tramite dell’avviso a presentare la manifestazione di interesse, l’informativa prevista dall’art. 13 del Regolamento (UE) 2016/679 del Parlamento europeo e del Consiglio del 27 aprile 2016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Luogo e data, _____________________________</w:t>
      </w:r>
    </w:p>
    <w:p>
      <w:pPr>
        <w:pStyle w:val="Normal"/>
        <w:bidi w:val="0"/>
        <w:spacing w:lineRule="auto" w:line="360" w:before="0" w:after="120"/>
        <w:ind w:left="4956" w:right="0" w:hanging="0"/>
        <w:jc w:val="center"/>
        <w:rPr/>
      </w:pPr>
      <w:r>
        <w:rPr>
          <w:rFonts w:ascii="Times New Roman" w:hAnsi="Times New Roman"/>
        </w:rPr>
        <w:t>Firma del Legale Rappresentante</w:t>
      </w:r>
    </w:p>
    <w:p>
      <w:pPr>
        <w:pStyle w:val="Normal"/>
        <w:bidi w:val="0"/>
        <w:spacing w:lineRule="auto" w:line="360" w:before="0" w:after="120"/>
        <w:ind w:left="4956" w:right="0" w:hanging="0"/>
        <w:jc w:val="center"/>
        <w:rPr/>
      </w:pPr>
      <w:r>
        <w:rPr>
          <w:rFonts w:ascii="Times New Roman" w:hAnsi="Times New Roman"/>
        </w:rPr>
        <w:t>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Allega: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copia di un documento di identità del sottoscrittore, in corso di validità;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in caso di procura, copia conforme della procur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e.vi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303</Characters>
  <CharactersWithSpaces>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3:00Z</dcterms:created>
  <dc:creator>ferrarob</dc:creator>
  <dc:description/>
  <dc:language>en-US</dc:language>
  <cp:lastModifiedBy/>
  <dcterms:modified xsi:type="dcterms:W3CDTF">2023-07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ob</vt:lpwstr>
  </property>
</Properties>
</file>