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AMMINISTRAZIONE TRASPARENTE </w:t>
      </w:r>
      <w:r>
        <w:rPr>
          <w:b/>
          <w:kern w:val="2"/>
          <w:lang w:eastAsia="zh-CN" w:bidi="hi-IN"/>
        </w:rPr>
        <w:t>→ATTIVITA' E PROCEDIMENTI→TIPOLOGIE DI PROCEDIMENTO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  <w:t>Art. 3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kern w:val="2"/>
          <w:lang w:eastAsia="zh-CN" w:bidi="hi-IN"/>
        </w:rPr>
      </w:pPr>
      <w:r>
        <w:rPr>
          <w:b/>
          <w:color w:val="FF0000"/>
          <w:kern w:val="2"/>
          <w:lang w:eastAsia="zh-CN" w:bidi="hi-IN"/>
        </w:rPr>
        <w:t>BIBLIOTEC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kern w:val="2"/>
          <w:lang w:eastAsia="zh-CN" w:bidi="hi-IN"/>
        </w:rPr>
      </w:pPr>
      <w:r>
        <w:rPr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  <w:kern w:val="2"/>
          <w:sz w:val="16"/>
          <w:szCs w:val="16"/>
          <w:lang w:eastAsia="zh-CN" w:bidi="hi-IN"/>
        </w:rPr>
      </w:pPr>
      <w:r>
        <w:rPr>
          <w:b/>
          <w:color w:val="FF0000"/>
          <w:kern w:val="2"/>
          <w:sz w:val="16"/>
          <w:szCs w:val="16"/>
          <w:lang w:eastAsia="zh-CN" w:bidi="hi-IN"/>
        </w:rPr>
      </w:r>
    </w:p>
    <w:tbl>
      <w:tblPr>
        <w:tblW w:w="158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260"/>
        <w:gridCol w:w="1620"/>
        <w:gridCol w:w="1260"/>
        <w:gridCol w:w="1440"/>
        <w:gridCol w:w="1980"/>
        <w:gridCol w:w="126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PER LA CONCLUSIONE DEL PROCEDIMENTO CON UN PROVVEDIMENTO ESPRESS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acquisizione  di beni e   servizi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'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nica Apollo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0445.893047</w:t>
            </w:r>
          </w:p>
          <w:p>
            <w:pPr>
              <w:pStyle w:val="Contenutotabella"/>
              <w:rPr>
                <w:rFonts w:cs="Lucida Sans Unicod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Lucida Sans Unicode"/>
                  <w:sz w:val="20"/>
                  <w:szCs w:val="20"/>
                </w:rPr>
                <w:t>responsabilebiblioteca@comune.carre.vi.it</w:t>
              </w:r>
            </w:hyperlink>
          </w:p>
          <w:p>
            <w:pPr>
              <w:pStyle w:val="Contenutotabella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Biblioteca Civic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via Monte Ortigara, 19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l. 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iblioteca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Iscrizione al servizio di prestito a domicili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nica Apollo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sponsabilebiblioteca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0 minut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Compilazione modulo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Biblioteca Civic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via Monte Ortigara, 19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l. 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iblioteca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868" w:leader="none"/>
              </w:tabs>
              <w:ind w:left="3" w:right="-36" w:hanging="0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ffidamento incarichi di collaborazione ad esperti esterni per specifici obiettivi e progetti della Bibliote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'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nica Apollo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sponsabilebiblioteca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g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Biblioteca Civic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via Monte Ortigara, 19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l. 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iblioteca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Organizzazione di eventi di carattere cultur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'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Villanova Moni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0445.893045 int. 2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.villanova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quantificabi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6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Ufficio Cultur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c/o Comune di Carrè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P.zza IV Novembre 5 36010 Carrè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l. 0445.893045 int. 2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.villanova@comune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Servizio di prestito interbibliotecario nazionale e document deliver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nica Apollo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sponsabilebiblioteca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 gg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ichiesta diretta presso il Servizio (front office, via mail o telefono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Biblioteca Civic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via Monte Ortigara, 19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l. 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iblioteca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onazioni da parte degli utent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nica Apollo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sponsabilebiblioteca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quantificabi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9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Compilazione modulo (vd. allegato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Biblioteca Civic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via Monte Ortigara, 19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l. 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iblioteca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Gestione solleciti (ritardi nella restituzione dei documenti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'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nica Apollo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sponsabilebiblioteca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quantificabi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0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Biblioteca Civic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via Monte Ortigara, 19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l. 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iblioteca@comune.carre.vi.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Procedura recl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i p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nica Apoll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sponsabilebiblioteca@comune.carre.vi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30 gg. (come previsto dall'art. 24 del Regolamento di Bibliote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cs="Lucida Sans Unicod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Lucida Sans Unicode"/>
                  <w:sz w:val="20"/>
                  <w:szCs w:val="20"/>
                </w:rPr>
                <w:t>http://www.comune.thiene.vi.it/alfstreaming-servlet/streamer/resourceId/2bc05fdb-cccf-444d-9ae0-7a5f8410b646/Modulo_di_Reclamo_eo_Suggerimento_alla_Biblioteca.pdf</w:t>
              </w:r>
            </w:hyperlink>
          </w:p>
          <w:p>
            <w:pPr>
              <w:pStyle w:val="Contenutotabella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Biblioteca Civic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via Monte Ortigara, 19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l. 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iblioteca@comune.carre.vi.it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ervizi a domanda individu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i p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nica Apoll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sponsabilebiblioteca@comune.carre.vi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 g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ichiesta diretta presso il Servizio (front office, via mail o telefo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Biblioteca Civic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via Monte Ortigara, 19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l. 0445.893047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iblioteca@comune.carre.vi.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  <w:t>* da compilare se trattasi di procedimento attivato ad istanza di parte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4NonCorsivoAutomaticoSottolineatoGiustificato">
    <w:name w:val="Stile Titolo 4 + Non Corsivo Automatico Sottolineato Giustificato"/>
    <w:basedOn w:val="Heading4"/>
    <w:next w:val="Normal"/>
    <w:qFormat/>
    <w:pPr>
      <w:numPr>
        <w:ilvl w:val="0"/>
        <w:numId w:val="0"/>
      </w:numPr>
      <w:jc w:val="both"/>
      <w:outlineLvl w:val="9"/>
    </w:pPr>
    <w:rPr>
      <w:b w:val="false"/>
      <w:bCs w:val="false"/>
      <w:i/>
      <w:sz w:val="24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  <w:autoSpaceDE w:val="false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biblioteca@comune.carre.vi.it" TargetMode="External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mailto:info@comune.carre.vi.it" TargetMode="External"/><Relationship Id="rId5" Type="http://schemas.openxmlformats.org/officeDocument/2006/relationships/hyperlink" Target="mailto:info@comune.carre.vi.it" TargetMode="External"/><Relationship Id="rId6" Type="http://schemas.openxmlformats.org/officeDocument/2006/relationships/hyperlink" Target="mailto:info@comune.carre.vi.it" TargetMode="External"/><Relationship Id="rId7" Type="http://schemas.openxmlformats.org/officeDocument/2006/relationships/hyperlink" Target="mailto:m.villanova@comune.carre.VI.IT" TargetMode="External"/><Relationship Id="rId8" Type="http://schemas.openxmlformats.org/officeDocument/2006/relationships/hyperlink" Target="mailto:info@comune.carre.vi.it" TargetMode="External"/><Relationship Id="rId9" Type="http://schemas.openxmlformats.org/officeDocument/2006/relationships/hyperlink" Target="mailto:info@comune.carre.vi.it" TargetMode="External"/><Relationship Id="rId10" Type="http://schemas.openxmlformats.org/officeDocument/2006/relationships/hyperlink" Target="mailto:info@comune.carre.vi.it" TargetMode="External"/><Relationship Id="rId11" Type="http://schemas.openxmlformats.org/officeDocument/2006/relationships/hyperlink" Target="mailto:info@comune.carre.vi.it" TargetMode="External"/><Relationship Id="rId12" Type="http://schemas.openxmlformats.org/officeDocument/2006/relationships/hyperlink" Target="http://www.comune.thiene.vi.it/alfstreaming-servlet/streamer/resourceId/2bc05fdb-cccf-444d-9ae0-7a5f8410b646/Modulo_di_Reclamo_eo_Suggerimento_alla_Biblioteca.pdf" TargetMode="External"/><Relationship Id="rId13" Type="http://schemas.openxmlformats.org/officeDocument/2006/relationships/hyperlink" Target="mailto:info@comune.carre.v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4:08:00Z</dcterms:created>
  <dc:creator>segretario</dc:creator>
  <dc:description/>
  <cp:keywords/>
  <dc:language>en-US</dc:language>
  <cp:lastModifiedBy>segretario</cp:lastModifiedBy>
  <dcterms:modified xsi:type="dcterms:W3CDTF">2020-07-26T16:21:00Z</dcterms:modified>
  <cp:revision>9</cp:revision>
  <dc:subject/>
  <dc:title/>
</cp:coreProperties>
</file>