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25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0"/>
        <w:gridCol w:w="1276"/>
        <w:gridCol w:w="1134"/>
        <w:gridCol w:w="2409"/>
        <w:gridCol w:w="1528"/>
        <w:gridCol w:w="2016"/>
        <w:gridCol w:w="1985"/>
        <w:gridCol w:w="3118"/>
        <w:gridCol w:w="2977"/>
        <w:gridCol w:w="3118"/>
        <w:gridCol w:w="24"/>
      </w:tblGrid>
      <w:tr>
        <w:trPr/>
        <w:tc>
          <w:tcPr>
            <w:tcW w:w="215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rStyle w:val="Carpredefinitoparagrafo1"/>
                <w:b/>
                <w:bCs/>
              </w:rPr>
              <w:t xml:space="preserve">AMMINISTRAZIONE TRASPARENTE </w:t>
            </w:r>
            <w:r>
              <w:rPr>
                <w:rStyle w:val="Carpredefinitoparagrafo1"/>
                <w:rFonts w:eastAsia="Times New Roman" w:cs="Times New Roman"/>
                <w:b/>
                <w:bCs/>
              </w:rPr>
              <w:t>→ATTIVITA' E PROCEDIMENTI→TIPOLOGIE DI PROCEDIMENTO – SERVIZI SO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3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A (d'ufficio/di parte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 DEL PROCED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 del RESPONSABIL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fono e mail)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I PROCED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0"/>
                <w:szCs w:val="20"/>
              </w:rPr>
              <w:t>MENTALI RILEVANTI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E PER LA CONCLUSIONE DEL PROCEDIMENTO CON UN PROVVEDIMENTO ESPRESS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CON POTERE SOSTITUTIVO IN CASO DI INERZIA DEL RUP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DEL SOGGETTO CON POTERE SOSTITUTIVO DEL RESPONSABILE DEL PROCEDIMENTO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 E DOCUMENTI DA ALLEGARE ALL'ISTANZA E MODULISTICA NECESSARIA (compresi fac-simile per le autocertificazioni)*</w:t>
            </w:r>
          </w:p>
        </w:tc>
        <w:tc>
          <w:tcPr>
            <w:tcW w:w="3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AL QUALE RIVOLGERSI PER INFORMAZIONI, ORARI E MODALITA' DI ACCESSO CON INDIRIZZO, TELEFONO E MAIL A CUI PRESENTARE LE ISTANZE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8"/>
        <w:gridCol w:w="1153"/>
        <w:gridCol w:w="1153"/>
        <w:gridCol w:w="2423"/>
        <w:gridCol w:w="1568"/>
        <w:gridCol w:w="1961"/>
        <w:gridCol w:w="2007"/>
        <w:gridCol w:w="3092"/>
        <w:gridCol w:w="3093"/>
        <w:gridCol w:w="311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Agevolazioni per traspor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Di par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 Filipp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60 giorni dalla domand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45 </w:t>
            </w:r>
            <w:r>
              <w:rPr>
                <w:sz w:val="18"/>
                <w:szCs w:val="18"/>
              </w:rPr>
              <w:t>893045  int. 3.3 finanziaria@comune.carre.vi.i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sociali@comune.carre.vi.i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loggi d'emergenza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 parte/d'uffici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lvano Filipp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 giorni dalla segnalazi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45 </w:t>
            </w:r>
            <w:r>
              <w:rPr>
                <w:sz w:val="18"/>
                <w:szCs w:val="18"/>
              </w:rPr>
              <w:t>893045  int. 3.3 finanziaria@comune.carre.vi.i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sociali@comune.carre.vi.it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egni di maternita'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 part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lvano Filippi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 giorni dalla domanda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45 </w:t>
            </w:r>
            <w:r>
              <w:rPr>
                <w:sz w:val="18"/>
                <w:szCs w:val="18"/>
              </w:rPr>
              <w:t>893045  int. 3.3 finanziaria@comune.carre.vi.it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</w:t>
            </w:r>
          </w:p>
          <w:p>
            <w:pPr>
              <w:pStyle w:val="Contenutotabella"/>
              <w:rPr/>
            </w:pPr>
            <w:hyperlink r:id="rId2">
              <w:r>
                <w:rPr>
                  <w:rStyle w:val="InternetLink"/>
                </w:rPr>
                <w:t>http://www.comune.carre.vi.it/zf/index.php/modulistica/index/download-file/area/9/modulo/148</w:t>
              </w:r>
            </w:hyperlink>
            <w:r>
              <w:rPr/>
              <w:t xml:space="preserve"> 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sociali@comune.carre.vi.it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egni nucleo familiar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 part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lvano Filippi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 giorni dalla domanda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45 </w:t>
            </w:r>
            <w:r>
              <w:rPr>
                <w:sz w:val="18"/>
                <w:szCs w:val="18"/>
              </w:rPr>
              <w:t>893045  int. 3.3 finanziaria@comune.carre.vi.it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</w:t>
            </w:r>
          </w:p>
          <w:p>
            <w:pPr>
              <w:pStyle w:val="Contenutotabella"/>
              <w:rPr/>
            </w:pPr>
            <w:hyperlink r:id="rId3">
              <w:r>
                <w:rPr>
                  <w:rStyle w:val="InternetLink"/>
                </w:rPr>
                <w:t>http://www.comune.carre.vi.it/zf/index.php/modulistica/index/download-file/area/9/modulo/150</w:t>
              </w:r>
            </w:hyperlink>
            <w:r>
              <w:rPr/>
              <w:t xml:space="preserve"> 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sociali@comune.carre.vi.it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istenza domiciliar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 part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lvano Filippi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 giorni dalla domanda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45 </w:t>
            </w:r>
            <w:r>
              <w:rPr>
                <w:sz w:val="18"/>
                <w:szCs w:val="18"/>
              </w:rPr>
              <w:t>893045  int. 3.3 finanziaria@comune.carre.vi.it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</w:t>
            </w:r>
          </w:p>
          <w:p>
            <w:pPr>
              <w:pStyle w:val="Contenutotabella"/>
              <w:rPr/>
            </w:pPr>
            <w:hyperlink r:id="rId4">
              <w:r>
                <w:rPr>
                  <w:rStyle w:val="InternetLink"/>
                </w:rPr>
                <w:t>http://www.comune.carre.vi.it/zf/index.php/modulistica/index/download-file/area/9/modulo/154</w:t>
              </w:r>
            </w:hyperlink>
            <w:r>
              <w:rPr/>
              <w:t xml:space="preserve"> 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sociali@comune.carre.vi.it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onus energia elettrica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 part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lvano Filippi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 giorni dalla domanda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45 </w:t>
            </w:r>
            <w:r>
              <w:rPr>
                <w:sz w:val="18"/>
                <w:szCs w:val="18"/>
              </w:rPr>
              <w:t>893045  int. 3.3 finanziaria@comune.carre.vi.it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unicazioni in homepage del sito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sociali@comune.carre.vi.it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onus famiglia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 part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lvano Filippi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 giorni dalla comunicazione da parte della Regione Veneto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45 </w:t>
            </w:r>
            <w:r>
              <w:rPr>
                <w:sz w:val="18"/>
                <w:szCs w:val="18"/>
              </w:rPr>
              <w:t>893045  int. 3.3 finanziaria@comune.carre.vi.it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unicazioni in homepage del sito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sociali@comune.carre.vi.it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onus gas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 part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lvano Filippi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 giorni dalla domanda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45 </w:t>
            </w:r>
            <w:r>
              <w:rPr>
                <w:sz w:val="18"/>
                <w:szCs w:val="18"/>
              </w:rPr>
              <w:t>893045  int. 3.3 finanziaria@comune.carre.vi.it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unicazioni in homepage del sito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sociali@comune.carre.vi.it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ributo affitto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 part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lvano Filippi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 giorni dalla comunicazione da parte della Regione Veneto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45 </w:t>
            </w:r>
            <w:r>
              <w:rPr>
                <w:sz w:val="18"/>
                <w:szCs w:val="18"/>
              </w:rPr>
              <w:t>893045  int. 3.3 finanziaria@comune.carre.vi.it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unicazioni in homepage del sito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sociali@comune.carre.vi.it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edilizia residenziale pubblica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Di part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 Filippi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30 giorni dalla trasmissione della graduatoria da parte dell''Ater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45 </w:t>
            </w:r>
            <w:r>
              <w:rPr>
                <w:sz w:val="18"/>
                <w:szCs w:val="18"/>
              </w:rPr>
              <w:t>893045  int. 3.3 finanziaria@comune.carre.vi.it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Comunicazioni in homepage del sito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sociali@comune.carre.vi.i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impegnativa di cura domiciliare (ex assegno di cur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Di par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 Filipp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30 giorni dalla domand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45 </w:t>
            </w:r>
            <w:r>
              <w:rPr>
                <w:sz w:val="18"/>
                <w:szCs w:val="18"/>
              </w:rPr>
              <w:t>893045  int. 3.3 finanziaria@comune.carre.vi.i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odulo</w:t>
            </w:r>
          </w:p>
          <w:p>
            <w:pPr>
              <w:pStyle w:val="Contenutotabella"/>
              <w:rPr/>
            </w:pPr>
            <w:hyperlink r:id="rId5">
              <w:r>
                <w:rPr>
                  <w:rStyle w:val="InternetLink"/>
                </w:rPr>
                <w:t>http://www.comune.carre.vi.it/c024024/zf/index.php/modulistica/index/dettaglio-area/area/9?sat=1595415731&amp;nodo=nodo6</w:t>
              </w:r>
            </w:hyperlink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sociali@comune.carre.vi.i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tegrazione rette case di riposo / altri istitu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 par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lvano Filipp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 giorni dalla domand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45 </w:t>
            </w:r>
            <w:r>
              <w:rPr>
                <w:sz w:val="18"/>
                <w:szCs w:val="18"/>
              </w:rPr>
              <w:t>893045  int. 3.3 finanziaria@comune.carre.vi.i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sociali@comune.carre.vi.it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terventi economici sociali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 part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lvano Filippi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 giorni dalla domanda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45 </w:t>
            </w:r>
            <w:r>
              <w:rPr>
                <w:sz w:val="18"/>
                <w:szCs w:val="18"/>
              </w:rPr>
              <w:t>893045  int. 3.3 finanziaria@comune.carre.vi.it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</w:t>
            </w:r>
          </w:p>
          <w:p>
            <w:pPr>
              <w:pStyle w:val="Contenutotabella"/>
              <w:rPr/>
            </w:pPr>
            <w:hyperlink r:id="rId6">
              <w:r>
                <w:rPr>
                  <w:rStyle w:val="InternetLink"/>
                </w:rPr>
                <w:t>http://www.comune.carre.vi.it/c024024/zf/index.php/modulistica/index/dettaglio-area/area/9?sat=1595415829&amp;nodo=nodo6</w:t>
              </w:r>
            </w:hyperlink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sociali@comune.carre.vi.it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lecontrollo – telesoccorso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 part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lvano Filippi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0 giorni dalla trasmissione a Tesan della domanda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45 </w:t>
            </w:r>
            <w:r>
              <w:rPr>
                <w:sz w:val="18"/>
                <w:szCs w:val="18"/>
              </w:rPr>
              <w:t>893045  int. 3.3 finanziaria@comune.carre.vi.it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</w:t>
            </w:r>
          </w:p>
          <w:p>
            <w:pPr>
              <w:pStyle w:val="Contenutotabella"/>
              <w:rPr/>
            </w:pPr>
            <w:hyperlink r:id="rId7">
              <w:r>
                <w:rPr>
                  <w:rStyle w:val="InternetLink"/>
                </w:rPr>
                <w:t>http://www.comune.carre.vi.it/c024024/zf/index.php/modulistica/index/dettaglio-area/area/9?sat=1595415829&amp;nodo=nodo6</w:t>
              </w:r>
            </w:hyperlink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/>
            </w:pPr>
            <w:r>
              <w:rPr>
                <w:sz w:val="18"/>
                <w:szCs w:val="18"/>
              </w:rPr>
              <w:t>servizi sociali@comune.carre.vi.it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rasporti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 part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lvano Filippi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 giorni dalla domanda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45 </w:t>
            </w:r>
            <w:r>
              <w:rPr>
                <w:sz w:val="18"/>
                <w:szCs w:val="18"/>
              </w:rPr>
              <w:t>893045  int. 3.3 finanziaria@comune.carre.vi.it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sociali@comune.carre.vi.it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tso/aso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D'ufficio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 Filippi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48 ore dalla ricezione della proposta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45 </w:t>
            </w:r>
            <w:r>
              <w:rPr>
                <w:sz w:val="18"/>
                <w:szCs w:val="18"/>
              </w:rPr>
              <w:t>893045  int. 3.3 finanziaria@comune.carre.vi.it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sociali@comune.carre.vi.i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valutazione ingressi in casa di ripos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Di par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Michela Venzo – assistente soci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30 giorni dalla domand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45 </w:t>
            </w:r>
            <w:r>
              <w:rPr>
                <w:sz w:val="18"/>
                <w:szCs w:val="18"/>
              </w:rPr>
              <w:t>893045  int. 3.3 finanziaria@comune.carre.vi.i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sociali@comune.carre.vi.i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Procedimento di rilascio o rinnovo contrassegno di parcheggi invalid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Di par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 Filipp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30 giorni dalla domand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45 </w:t>
            </w:r>
            <w:r>
              <w:rPr>
                <w:sz w:val="18"/>
                <w:szCs w:val="18"/>
              </w:rPr>
              <w:t>893045  int. 3.3 finanziaria@comune.carre.vi.i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sociali@comune.carre.vi.i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Contributi per barriere architettonich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Di par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 Filipp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 893045  int. 3.2 servizisociali@comune.carre.vi.i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30 giorni dalla domand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ica Bertold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5 893045  int. 3.3 finanziaria@comune.carre.vi.i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Modulo</w:t>
            </w:r>
          </w:p>
          <w:p>
            <w:pPr>
              <w:pStyle w:val="Contenutotabella"/>
              <w:rPr/>
            </w:pPr>
            <w:hyperlink r:id="rId8">
              <w:r>
                <w:rPr>
                  <w:rStyle w:val="InternetLink"/>
                </w:rPr>
                <w:t>http://www.comune.carre.vi.it/zf/index.php/modulistica/index/download-file/area/9/modulo/152</w:t>
              </w:r>
            </w:hyperlink>
            <w:r>
              <w:rPr/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Ufficio servizi sociali</w:t>
            </w:r>
          </w:p>
          <w:p>
            <w:pPr>
              <w:pStyle w:val="Contenutotabella"/>
              <w:rPr/>
            </w:pPr>
            <w:r>
              <w:rPr/>
              <w:t>0445 893045 int. 3.2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sociali@comune.carre.vi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a compilare solamente se trattasi di procedimento attivato ad istanza di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Collegamentoipertestuale1">
    <w:name w:val="Collegamento ipertestuale1"/>
    <w:basedOn w:val="Carpredefinitoparagrafo1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rre.vi.it/zf/index.php/modulistica/index/download-file/area/9/modulo/148" TargetMode="External"/><Relationship Id="rId3" Type="http://schemas.openxmlformats.org/officeDocument/2006/relationships/hyperlink" Target="http://www.comune.carre.vi.it/zf/index.php/modulistica/index/download-file/area/9/modulo/150" TargetMode="External"/><Relationship Id="rId4" Type="http://schemas.openxmlformats.org/officeDocument/2006/relationships/hyperlink" Target="http://www.comune.carre.vi.it/zf/index.php/modulistica/index/download-file/area/9/modulo/154" TargetMode="External"/><Relationship Id="rId5" Type="http://schemas.openxmlformats.org/officeDocument/2006/relationships/hyperlink" Target="http://www.comune.carre.vi.it/c024024/zf/index.php/modulistica/index/dettaglio-area/area/9?sat=1595415731&amp;nodo=nodo6" TargetMode="External"/><Relationship Id="rId6" Type="http://schemas.openxmlformats.org/officeDocument/2006/relationships/hyperlink" Target="http://www.comune.carre.vi.it/c024024/zf/index.php/modulistica/index/dettaglio-area/area/9?sat=1595415829&amp;nodo=nodo6" TargetMode="External"/><Relationship Id="rId7" Type="http://schemas.openxmlformats.org/officeDocument/2006/relationships/hyperlink" Target="http://www.comune.carre.vi.it/c024024/zf/index.php/modulistica/index/dettaglio-area/area/9?sat=1595415829&amp;nodo=nodo6" TargetMode="External"/><Relationship Id="rId8" Type="http://schemas.openxmlformats.org/officeDocument/2006/relationships/hyperlink" Target="http://www.comune.carre.vi.it/zf/index.php/modulistica/index/download-file/area/9/modulo/15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48:00Z</dcterms:created>
  <dc:creator>Chiara Dal Santo</dc:creator>
  <dc:description/>
  <cp:keywords/>
  <dc:language>en-US</dc:language>
  <cp:lastModifiedBy>segretario</cp:lastModifiedBy>
  <dcterms:modified xsi:type="dcterms:W3CDTF">2020-07-22T14:48:00Z</dcterms:modified>
  <cp:revision>2</cp:revision>
  <dc:subject/>
  <dc:title>AMMINISTRAZIONE TRASPARENTE →ATTIVITA' E PROCEDIMENTI→TIPOLOGIE DI PROCEDIMENTO – SERVIZI ALLA POPOLAZIONE</dc:title>
</cp:coreProperties>
</file>