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  <w:bCs/>
        </w:rPr>
        <w:t xml:space="preserve">AMMINISTRAZIONE TRASPARENTE </w:t>
      </w:r>
      <w:r>
        <w:rPr>
          <w:rFonts w:eastAsia="Times New Roman" w:cs="Times New Roman"/>
          <w:b/>
          <w:bCs/>
        </w:rPr>
        <w:t>→ATTIVITA' E PROCEDIMENTI→TIPOLOGIE DI PROCEDIMENTO</w:t>
      </w:r>
    </w:p>
    <w:p>
      <w:pPr>
        <w:pStyle w:val="Standard"/>
        <w:rPr/>
      </w:pPr>
      <w:r>
        <w:rPr/>
        <w:t>Art. 35 UFFICIO ECONOMATO</w:t>
      </w:r>
    </w:p>
    <w:p>
      <w:pPr>
        <w:pStyle w:val="Standard"/>
        <w:rPr/>
      </w:pPr>
      <w:r>
        <w:rPr/>
      </w:r>
    </w:p>
    <w:tbl>
      <w:tblPr>
        <w:tblW w:w="14570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324"/>
        <w:gridCol w:w="813"/>
        <w:gridCol w:w="1219"/>
        <w:gridCol w:w="1115"/>
        <w:gridCol w:w="1033"/>
        <w:gridCol w:w="1445"/>
        <w:gridCol w:w="6"/>
        <w:gridCol w:w="1249"/>
        <w:gridCol w:w="2121"/>
        <w:gridCol w:w="2123"/>
        <w:gridCol w:w="2120"/>
      </w:tblGrid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</w:t>
            </w:r>
          </w:p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ATIVA (d'ufficio/di parte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 DEL PROCEDI</w:t>
            </w:r>
          </w:p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TI  del RESPONSABILE</w:t>
            </w:r>
          </w:p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efono e mail)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I PROCEDI</w:t>
            </w:r>
          </w:p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I RILEVANTI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E PER LA CONCLUSIONE DEL PROCEDIMENTO CON UN PROVVEDIMEN</w:t>
            </w:r>
          </w:p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SPRESSO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CON POTERE SOSTITUTIVO IN CASO DI INERZIA DEL RUP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TI DEL SOGGETTO CON POTERE SOSTITUTIVO DEL RESPONSABILE DEL PROCEDIMENTO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 E DOCUMENTI DA ALLEGARE ALL'ISTANZA E MODULISTICA NECESSARIA (compresi fac-simile per le autocertificazioni)*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O AL QUALE RIVOLGERSI PER INFORMAZIONI, ORARI E MODALITA' DI ACCESSO CON INDIRIZZO, TELEFONO E MAIL A CUI PRESENTARE LE ISTANZE*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  <w:t>Servizio oggetti ritrovati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Istanza di parte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Bortolan Alberto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0445/893045  int. 1 </w:t>
            </w:r>
          </w:p>
          <w:p>
            <w:pPr>
              <w:pStyle w:val="TableContents"/>
              <w:widowControl w:val="false"/>
              <w:rPr/>
            </w:pPr>
            <w:r>
              <w:rPr/>
              <w:t>demografici@comune.carre.vi.it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Stabiliti dalla  Legge per le varie fasi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egretario@comune.carre.vi.it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Demografici </w:t>
            </w:r>
          </w:p>
          <w:p>
            <w:pPr>
              <w:pStyle w:val="TableContents"/>
              <w:widowControl w:val="false"/>
              <w:rPr/>
            </w:pPr>
            <w:r>
              <w:rPr/>
              <w:t xml:space="preserve">0445/893045  int. 1 </w:t>
            </w:r>
          </w:p>
          <w:p>
            <w:pPr>
              <w:pStyle w:val="TableContents"/>
              <w:widowControl w:val="false"/>
              <w:rPr/>
            </w:pPr>
            <w:r>
              <w:rPr/>
              <w:t>demografici@comune.carre.vi.it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  <w:t>Gestione sinistri RCT/RCO in franchigia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Istanza di parte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r.ssa Bertoldi Monica - Responsabile servizio finanziario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Entro 1 mese dalla richiesta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2375</w:t>
            </w:r>
          </w:p>
          <w:p>
            <w:pPr>
              <w:pStyle w:val="TableContents"/>
              <w:widowControl w:val="false"/>
              <w:rPr/>
            </w:pPr>
            <w:r>
              <w:rPr/>
              <w:t>segretario@comune.carre.vi.it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Economato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  <w:t>Pagamento piccole spese economali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rosara Anna – economo comunale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ontrattuali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r.ssa Bertoldi Monica -Responsabile servizio finanziario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finanziaria@comune.carre.vi.it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Economato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</w:tr>
      <w:tr>
        <w:trPr>
          <w:trHeight w:val="238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  <w:t>Riscossion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rosara Anna – economo comunale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In giornata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r.ssa Bertoldi Monica -Responsabile servizio finanziari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finanziaria@comune.carre.vi.i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Economato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  <w:t>Pagamenti straordinar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rosara Anna – economo comunale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Entro i termini stabiliti dall'ufficio richiedent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r.ssa Bertoldi Monica -Responsabile servizio finanziari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finanziaria@comune.carre.vi.i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Economato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  <w:t>Pagamenti tramite c/c postale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rosara Anna – economo comunale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ontrattuali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r.ssa Bertoldi Monica -Responsabile servizio finanziario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finanziaria@comune.carre.vi.it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Economato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Normal"/>
              <w:widowControl w:val="false"/>
              <w:rPr/>
            </w:pPr>
            <w:r>
              <w:rPr/>
              <w:t>personale@comune.carre.vi.it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  <w:t>Versamenti riscossioni e  ritiro mandati presso la Tesoreria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rosara Anna – economo comunale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mensilmente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r.ssa Bertoldi Monica -Responsabile servizio finanziario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finanziaria@comune.carre.vi.it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Economato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highlight w:val="yellow"/>
              </w:rPr>
            </w:pPr>
            <w:r>
              <w:rPr/>
              <w:t>Liquidazione fattur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rosara Anna – economo comunale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ontrattual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r.ssa Bertoldi Monica -Responsabile servizio finanziari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finanziaria@comune.carre.vi.i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Economato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  <w:t>Richiesta DURC e tracciabilitàper liquidazione fatture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rosara Anna – economo comunale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ontrattuali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r.ssa Bertoldi Monica -Responsabile servizio finanziario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finanziaria@comune.carre.vi.it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Economato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  <w:t>Verifiche contabili da parte dei revisori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rosara Anna – economo comunale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Ogni 3 mesi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r.ssa Bertoldi Monica -Responsabile servizio finanziario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finanziaria@comune.carre.vi.it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Economato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  <w:t>Acquisto gasolio e buoni benzina tramite</w:t>
            </w:r>
          </w:p>
          <w:p>
            <w:pPr>
              <w:pStyle w:val="Standard"/>
              <w:widowControl w:val="false"/>
              <w:rPr/>
            </w:pPr>
            <w:r>
              <w:rPr/>
              <w:t>Consi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rosara Anna – economo comunale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Al bisogno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r.ssa Bertoldi Monica -Responsabile servizio finanziari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finanziaria@comune.carre.vi.i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Economato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  <w:t>Controllo e pagamento tramite buoni ai distributor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rosara Anna – economo comunale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mensil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r.ssa Bertoldi Monica -Responsabile servizio finanziari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finanziaria@comune.carre.vi.i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Economato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  <w:t>Gestione parco auto (officina, gommista, lavaggi, rifornimenti etc)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Maculan Alessandro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5</w:t>
            </w:r>
          </w:p>
          <w:p>
            <w:pPr>
              <w:pStyle w:val="TableContents"/>
              <w:widowControl w:val="false"/>
              <w:rPr/>
            </w:pPr>
            <w:r>
              <w:rPr/>
              <w:t>tecnico@comune.carre.vi.it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A richiesta</w:t>
            </w:r>
          </w:p>
        </w:tc>
        <w:tc>
          <w:tcPr>
            <w:tcW w:w="12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Geom Toniolo Giovanni – Responsabile servizio tecnico-manutentivo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5</w:t>
            </w:r>
          </w:p>
          <w:p>
            <w:pPr>
              <w:pStyle w:val="TableContents"/>
              <w:widowControl w:val="false"/>
              <w:rPr/>
            </w:pPr>
            <w:r>
              <w:rPr/>
              <w:t>tecnico@comune.carre.vi.it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 Lavori pubblici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5</w:t>
            </w:r>
          </w:p>
          <w:p>
            <w:pPr>
              <w:pStyle w:val="TableContents"/>
              <w:widowControl w:val="false"/>
              <w:rPr/>
            </w:pPr>
            <w:r>
              <w:rPr/>
              <w:t>tecnico@comune.carre.vi.it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  <w:t>Pagamento tassa di proprietà dei mezzi comunali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rosara Anna – economo comunale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Entro il mese successivo a quello della scadenza</w:t>
            </w:r>
          </w:p>
        </w:tc>
        <w:tc>
          <w:tcPr>
            <w:tcW w:w="1255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r.ssa Bertoldi Monica -Responsabile servizio finanziario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finanziaria@comune.carre.vi.it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Economato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  <w:t>Gestione e pagamento abbonamenti a giornali e rivist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rosara Anna – economo comunale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ontrattuali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r.ssa Bertoldi Monica -Responsabile servizio finanziari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finanziaria@comune.carre.vi.i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Economato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  <w:t>Predisposizione documentazione per invio alla Corte dei Conti del conto della gestione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rosara Anna – economo comunale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Testo unico n. 267/2000 art. 233</w:t>
            </w:r>
          </w:p>
        </w:tc>
        <w:tc>
          <w:tcPr>
            <w:tcW w:w="12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r.ssa Bertoldi Monica -Responsabile servizio finanziario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finanziaria@comune.carre.vi.it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Economato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  <w:t>Gestione e controllo delle multifunzioni (toner, guasti, contatori)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rosara Anna – economo comunale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ontrattuali</w:t>
            </w:r>
          </w:p>
        </w:tc>
        <w:tc>
          <w:tcPr>
            <w:tcW w:w="1255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r.ssa Bertoldi Monica -Responsabile servizio finanziario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finanziaria@comune.carre.vi.it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Economato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  <w:t>Fornitura</w:t>
            </w:r>
          </w:p>
          <w:p>
            <w:pPr>
              <w:pStyle w:val="Standard"/>
              <w:widowControl w:val="false"/>
              <w:rPr/>
            </w:pPr>
            <w:r>
              <w:rPr/>
              <w:t>materiale vario (cancelleria , stampati etc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rosara Anna – economo comunale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Al bisogno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r.ssa Bertoldi Monica -Responsabile servizio finanziari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finanziaria@comune.carre.vi.i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Economato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  <w:t>Predisposizione determinazione  e atti  per chiusura trimestrale dei cont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rosara Anna – economo comunale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trimestralmente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r.ssa Bertoldi Monica -Responsabile servizio finanziari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finanziaria@comune.carre.vi.i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Economato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  <w:t xml:space="preserve">Acquisto carta da fotocopie 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rosara Anna – economo comunale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Al bisogno</w:t>
            </w:r>
          </w:p>
        </w:tc>
        <w:tc>
          <w:tcPr>
            <w:tcW w:w="12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r.ssa Bertoldi Monica -Responsabile servizio finanziario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finanziaria@comune.carre.vi.it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Economato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  <w:t>Gestione inventario (acquisizioni, dismissioni,vendita )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r.ssa Bertoldi Monica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egretario@comune.carre.vi.it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Economato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  <w:t>Contatti con la ditta che gestisce il servizio di distributori di bevande nei vari stabili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rosara Anna – economo comunale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Al bisogno</w:t>
            </w:r>
          </w:p>
        </w:tc>
        <w:tc>
          <w:tcPr>
            <w:tcW w:w="12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r.ssa Bertoldi Monica -Responsabile servizio finanziario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finanziaria@comune.carre.vi.it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Economato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  <w:t>Gestione e controllo del servizio di pulizia stabili (orari, pulizie straordinarie, rifor. Mat. Servizi etc.)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Maculan Alessandro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5</w:t>
            </w:r>
          </w:p>
          <w:p>
            <w:pPr>
              <w:pStyle w:val="TableContents"/>
              <w:widowControl w:val="false"/>
              <w:rPr/>
            </w:pPr>
            <w:r>
              <w:rPr/>
              <w:t>tecnico@comune.carre.vi.it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ontrattuali</w:t>
            </w:r>
          </w:p>
        </w:tc>
        <w:tc>
          <w:tcPr>
            <w:tcW w:w="12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Geom Toniolo Giovanni – Responsabile servizio tecnico-manutentivo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5</w:t>
            </w:r>
          </w:p>
          <w:p>
            <w:pPr>
              <w:pStyle w:val="TableContents"/>
              <w:widowControl w:val="false"/>
              <w:rPr/>
            </w:pPr>
            <w:r>
              <w:rPr/>
              <w:t>tecnico@comune.carre.vi.it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 Lavori pubblici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5</w:t>
            </w:r>
          </w:p>
          <w:p>
            <w:pPr>
              <w:pStyle w:val="TableContents"/>
              <w:widowControl w:val="false"/>
              <w:rPr/>
            </w:pPr>
            <w:r>
              <w:rPr/>
              <w:t>tecnico@comune.carre.vi.it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  <w:t>Gestione polizze assicurative e contatti con il  Broker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r.ssa Bertoldi Monica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ontrattuali</w:t>
            </w:r>
          </w:p>
        </w:tc>
        <w:tc>
          <w:tcPr>
            <w:tcW w:w="12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egretario@comune.carre.vi.it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Economato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personale@comune.carre.vi.it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  <w:t>Gestione  dei danni al patrimonio comunale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Maculan Alessandro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5</w:t>
            </w:r>
          </w:p>
          <w:p>
            <w:pPr>
              <w:pStyle w:val="TableContents"/>
              <w:widowControl w:val="false"/>
              <w:rPr/>
            </w:pPr>
            <w:r>
              <w:rPr/>
              <w:t>tecnico@comune.carre.vi.it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ontrattuali</w:t>
            </w:r>
          </w:p>
        </w:tc>
        <w:tc>
          <w:tcPr>
            <w:tcW w:w="12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Geom Toniolo Giovanni – Responsabile servizio tecnico-manutentivo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5</w:t>
            </w:r>
          </w:p>
          <w:p>
            <w:pPr>
              <w:pStyle w:val="TableContents"/>
              <w:widowControl w:val="false"/>
              <w:rPr/>
            </w:pPr>
            <w:r>
              <w:rPr/>
              <w:t>tecnico@comune.carre.vi.it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 Lavori pubblici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5</w:t>
            </w:r>
          </w:p>
          <w:p>
            <w:pPr>
              <w:pStyle w:val="TableContents"/>
              <w:widowControl w:val="false"/>
              <w:rPr/>
            </w:pPr>
            <w:r>
              <w:rPr/>
              <w:t>tecnico@comune.carre.vi.it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* da compilare solamente se trattasi di procedimento attivato ad istanza di part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708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sid w:val="00f01c45"/>
    <w:rPr>
      <w:rFonts w:ascii="OpenSymbol" w:hAnsi="OpenSymbol" w:eastAsia="OpenSymbol" w:cs="OpenSymbol"/>
    </w:rPr>
  </w:style>
  <w:style w:type="character" w:styleId="Internetlink" w:customStyle="1">
    <w:name w:val="Internet link"/>
    <w:qFormat/>
    <w:rsid w:val="00f01c45"/>
    <w:rPr>
      <w:color w:val="000080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b93073"/>
    <w:rPr>
      <w:szCs w:val="21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b93073"/>
    <w:rPr>
      <w:szCs w:val="21"/>
    </w:rPr>
  </w:style>
  <w:style w:type="character" w:styleId="InternetLink1">
    <w:name w:val="Hyperlink"/>
    <w:basedOn w:val="DefaultParagraphFont"/>
    <w:uiPriority w:val="99"/>
    <w:unhideWhenUsed/>
    <w:rsid w:val="00114043"/>
    <w:rPr>
      <w:color w:val="0000FF" w:themeColor="hyperlink"/>
      <w:u w:val="single"/>
    </w:rPr>
  </w:style>
  <w:style w:type="paragraph" w:styleId="Heading" w:customStyle="1">
    <w:name w:val="Heading"/>
    <w:basedOn w:val="Standard"/>
    <w:next w:val="Textbody1"/>
    <w:qFormat/>
    <w:rsid w:val="00f01c45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f01c45"/>
    <w:pPr/>
    <w:rPr/>
  </w:style>
  <w:style w:type="paragraph" w:styleId="Caption" w:customStyle="1">
    <w:name w:val="Caption"/>
    <w:basedOn w:val="Standard"/>
    <w:qFormat/>
    <w:rsid w:val="00f01c45"/>
    <w:pPr>
      <w:suppressLineNumbers/>
      <w:spacing w:before="120" w:after="120"/>
    </w:pPr>
    <w:rPr>
      <w:i/>
      <w:iCs/>
    </w:rPr>
  </w:style>
  <w:style w:type="paragraph" w:styleId="Index" w:customStyle="1">
    <w:name w:val="Index"/>
    <w:basedOn w:val="Standard"/>
    <w:qFormat/>
    <w:rsid w:val="00f01c45"/>
    <w:pPr>
      <w:suppressLineNumbers/>
    </w:pPr>
    <w:rPr/>
  </w:style>
  <w:style w:type="paragraph" w:styleId="Standard" w:customStyle="1">
    <w:name w:val="Standard"/>
    <w:qFormat/>
    <w:rsid w:val="00f01c4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rsid w:val="00f01c45"/>
    <w:pPr>
      <w:spacing w:before="0" w:after="120"/>
    </w:pPr>
    <w:rPr/>
  </w:style>
  <w:style w:type="paragraph" w:styleId="TableContents" w:customStyle="1">
    <w:name w:val="Table Contents"/>
    <w:basedOn w:val="Standard"/>
    <w:qFormat/>
    <w:rsid w:val="00f01c45"/>
    <w:pPr>
      <w:suppressLineNumbers/>
    </w:pPr>
    <w:rPr/>
  </w:style>
  <w:style w:type="paragraph" w:styleId="TableHeading" w:customStyle="1">
    <w:name w:val="Table Heading"/>
    <w:basedOn w:val="TableContents"/>
    <w:qFormat/>
    <w:rsid w:val="00f01c45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b93073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link w:val="PidipaginaCarattere"/>
    <w:uiPriority w:val="99"/>
    <w:semiHidden/>
    <w:unhideWhenUsed/>
    <w:rsid w:val="00b93073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E002A9-95FA-4492-A93D-5D52B538E8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6</Pages>
  <Words>1379</Words>
  <Characters>7862</Characters>
  <CharactersWithSpaces>922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9:00Z</dcterms:created>
  <dc:creator>Anna Crosara</dc:creator>
  <dc:description/>
  <dc:language>en-US</dc:language>
  <cp:lastModifiedBy>Anna Crosara</cp:lastModifiedBy>
  <dcterms:modified xsi:type="dcterms:W3CDTF">2020-07-23T07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