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8" w:hanging="0"/>
        <w:rPr/>
      </w:pPr>
      <w:r>
        <w:rPr>
          <w:b/>
          <w:bCs/>
        </w:rPr>
        <w:t xml:space="preserve">AMMINISTRAZIONE TRASPARENTE </w:t>
      </w:r>
      <w:r>
        <w:rPr>
          <w:rFonts w:eastAsia="Times New Roman" w:cs="Times New Roman"/>
          <w:b/>
          <w:bCs/>
        </w:rPr>
        <w:t>→ATTIVITA' E PROCEDIMENTI→TIPOLOGIE DI PROCEDIMENTO</w:t>
      </w:r>
    </w:p>
    <w:p>
      <w:pPr>
        <w:pStyle w:val="Standard"/>
        <w:rPr/>
      </w:pPr>
      <w:r>
        <w:rPr/>
        <w:t>Art. 35 - SERVIZIO RAGIONERIA</w:t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321"/>
        <w:gridCol w:w="813"/>
        <w:gridCol w:w="1220"/>
        <w:gridCol w:w="1116"/>
        <w:gridCol w:w="1047"/>
        <w:gridCol w:w="1431"/>
        <w:gridCol w:w="1253"/>
        <w:gridCol w:w="2121"/>
        <w:gridCol w:w="2123"/>
        <w:gridCol w:w="2123"/>
      </w:tblGrid>
      <w:tr>
        <w:trPr>
          <w:trHeight w:val="2231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</w:t>
            </w:r>
          </w:p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PRESS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missione mandati di pagament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ntrattual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/>
            </w:pPr>
            <w:r>
              <w:rPr/>
              <w:t>Emissione reversali di riscossione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hiusura esercizio finanziari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Emissione fatture attiv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Dott.ssa Bertoldi Monica – Responsabile del Servizio finanziari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pr 633/197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Emissione note di addebit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pr 633/197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Dichiarazione IVA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/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Dichiarazioe IRAP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0/0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  <w:t>Rilascio Certificato sostituto d'imposta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8/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sti capienza determi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  gg dalla trasmissione dell’at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sto contabile determi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  gg dalla trasmissione dell’at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isto tecnico determi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arere tecnico determi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arere contabile deliber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gg dalla trasmissione dell’at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Bilancio di previsio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lgs 267/2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endiconto della gestion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lgs 267/2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levazione semestrale patto di stabilità 1° semestr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1 lugli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levazione annuale patto di stabilità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1 gennai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ertificazione rispetto patto di stabilità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1 marz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ncia spese pubblicitarie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1 marz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ichiesta spazi per patto di stabilità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ermini stabiliti da Stato e Regione di volta in volt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ertificato ministeriale al bilanci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legg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ertificato ministeriale al rendicont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i legg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ipula contratti di mutuo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0 gg approvazione  progetto esecutivo o definitiv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unicazione Banca d'Italia alienazione</w:t>
            </w:r>
          </w:p>
          <w:p>
            <w:pPr>
              <w:pStyle w:val="TableContents"/>
              <w:widowControl w:val="false"/>
              <w:rPr/>
            </w:pPr>
            <w:r>
              <w:rPr/>
              <w:t>cespiti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7 gg da richiest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rasmissione md f24 pagamento IVA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6 mese successiv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Trasmissione  f 24 acconto iva se dovuto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7/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Verifica insoluti equitalia pagamenti superiore 10,000 euro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ata mandat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elevamenti conti correnti postali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uffic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ssa Bertoldi Monica – Responsabile del Servizio finanziari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Ogni 15 gg circ. ministerial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ott. Alfidi Luigi – Segretario Comuna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0445/893045</w:t>
            </w:r>
          </w:p>
          <w:p>
            <w:pPr>
              <w:pStyle w:val="TableContents"/>
              <w:widowControl w:val="false"/>
              <w:rPr/>
            </w:pPr>
            <w:r>
              <w:rPr/>
              <w:t>segretario@comune.carre.vi.it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Ufficio Ragioneria – </w:t>
            </w:r>
          </w:p>
          <w:p>
            <w:pPr>
              <w:pStyle w:val="TableContents"/>
              <w:widowControl w:val="false"/>
              <w:rPr/>
            </w:pPr>
            <w:r>
              <w:rPr/>
              <w:t>0445/893045 int. 3.3</w:t>
            </w:r>
          </w:p>
          <w:p>
            <w:pPr>
              <w:pStyle w:val="TableContents"/>
              <w:widowControl w:val="false"/>
              <w:rPr/>
            </w:pPr>
            <w:r>
              <w:rPr/>
              <w:t>ragioneria@comune.carre.vi.it</w:t>
            </w:r>
          </w:p>
        </w:tc>
      </w:tr>
    </w:tbl>
    <w:p>
      <w:pPr>
        <w:pStyle w:val="Standard"/>
        <w:rPr/>
      </w:pPr>
      <w:r>
        <w:rPr/>
        <w:t>* da compilare solamente se trattasi di procedimento attivato ad istanza di part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8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566a62"/>
    <w:rPr>
      <w:rFonts w:ascii="OpenSymbol" w:hAnsi="OpenSymbol" w:eastAsia="OpenSymbol" w:cs="OpenSymbol"/>
    </w:rPr>
  </w:style>
  <w:style w:type="character" w:styleId="Internetlink" w:customStyle="1">
    <w:name w:val="Internet link"/>
    <w:qFormat/>
    <w:rsid w:val="00566a62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566a62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66a62"/>
    <w:pPr/>
    <w:rPr/>
  </w:style>
  <w:style w:type="paragraph" w:styleId="Caption" w:customStyle="1">
    <w:name w:val="Caption"/>
    <w:basedOn w:val="Standard"/>
    <w:qFormat/>
    <w:rsid w:val="00566a62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566a62"/>
    <w:pPr>
      <w:suppressLineNumbers/>
    </w:pPr>
    <w:rPr/>
  </w:style>
  <w:style w:type="paragraph" w:styleId="Standard" w:customStyle="1">
    <w:name w:val="Standard"/>
    <w:qFormat/>
    <w:rsid w:val="00566a6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566a62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566a62"/>
    <w:pPr>
      <w:suppressLineNumbers/>
    </w:pPr>
    <w:rPr/>
  </w:style>
  <w:style w:type="paragraph" w:styleId="TableHeading" w:customStyle="1">
    <w:name w:val="Table Heading"/>
    <w:basedOn w:val="TableContents"/>
    <w:qFormat/>
    <w:rsid w:val="00566a6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466</Words>
  <Characters>8361</Characters>
  <CharactersWithSpaces>98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7:00Z</dcterms:created>
  <dc:creator>Anna Crosara</dc:creator>
  <dc:description/>
  <dc:language>en-US</dc:language>
  <cp:lastModifiedBy>Anna Crosara</cp:lastModifiedBy>
  <dcterms:modified xsi:type="dcterms:W3CDTF">2020-07-23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