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 xml:space="preserve">AMMINISTRAZIONE TRASPARENTE </w:t>
      </w:r>
      <w:r>
        <w:rPr>
          <w:rFonts w:eastAsia="Times New Roman" w:cs="Times New Roman"/>
          <w:b/>
          <w:bCs/>
        </w:rPr>
        <w:t xml:space="preserve">→ATTIVITA' E PROCEDIMENTI→TIPOLOGIE DI PROCEDIMENTO </w:t>
      </w:r>
    </w:p>
    <w:p>
      <w:pPr>
        <w:pStyle w:val="Standard"/>
        <w:rPr/>
      </w:pPr>
      <w:r>
        <w:rPr/>
        <w:t>Art. 35 – UFFICIO TRIBUTI</w:t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324"/>
        <w:gridCol w:w="813"/>
        <w:gridCol w:w="1219"/>
        <w:gridCol w:w="1115"/>
        <w:gridCol w:w="1033"/>
        <w:gridCol w:w="1445"/>
        <w:gridCol w:w="1255"/>
        <w:gridCol w:w="2121"/>
        <w:gridCol w:w="2123"/>
        <w:gridCol w:w="2120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RESPONSABILE  DEL PROCEDI</w:t>
            </w:r>
          </w:p>
          <w:p>
            <w:pPr>
              <w:pStyle w:val="TableContents"/>
              <w:widowControl w:val="false"/>
              <w:rPr/>
            </w:pPr>
            <w:r>
              <w:rPr/>
              <w:t>MENT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PRESSO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U- TASI- TARI– TARES Domanda di rimbors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r.ssa Bertoldi Monica – Responsabile servizio finanziari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80 giorni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ott. 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Modulo</w:t>
            </w:r>
          </w:p>
          <w:p>
            <w:pPr>
              <w:pStyle w:val="TableContents"/>
              <w:widowControl w:val="false"/>
              <w:rPr/>
            </w:pPr>
            <w:hyperlink r:id="rId2">
              <w:r>
                <w:rPr>
                  <w:rStyle w:val="InternetLink"/>
                </w:rPr>
                <w:t>http://www.comune.carre.vi.it/c024024/zf/index.php/modulistica/index/dettaglio-area/area/6?sat=1595486320&amp;nodo=nodo8</w:t>
              </w:r>
            </w:hyperlink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Tribut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U- TARI Richiesta di agevolazioni/rateazioni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r.ssa Bertoldi Monica – Responsabile servizio finanziari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80 giorni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ott. 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Modulo</w:t>
            </w:r>
          </w:p>
          <w:p>
            <w:pPr>
              <w:pStyle w:val="TableContents"/>
              <w:widowControl w:val="false"/>
              <w:rPr/>
            </w:pPr>
            <w:hyperlink r:id="rId3">
              <w:r>
                <w:rPr>
                  <w:rStyle w:val="InternetLink"/>
                </w:rPr>
                <w:t>http://www.comune.carre.vi.it/c024024/zf/index.php/modulistica/index/dettaglio-area/area/6?sat=1595486320&amp;nodo=nodo8</w:t>
              </w:r>
            </w:hyperlink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Tribut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U- TASI – TARI liquidazione dei tributi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r.ssa Bertoldi Monica – Responsabile servizio finanziari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Entro i termini di legg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ott.  Alfidi Luigi – Segretario comunal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Tribut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tributi@comune.carre.vi.it  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U- TASI – TARI accertamenti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r.ssa Bertoldi Monica – Responsabile servizio finanziari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Entro i termini di legg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ott.  Alfidi Luigi – Segretario comunal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Tribut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U- TASI – TARI iscrizioni a ruolo coattiv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r.ssa Bertoldi Monica – Responsabile servizio finanziari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Entro i termini di legg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ott.  Alfidi Luigi – Segretario comunal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Tribut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3.1</w:t>
            </w:r>
          </w:p>
          <w:p>
            <w:pPr>
              <w:pStyle w:val="TableContents"/>
              <w:widowControl w:val="false"/>
              <w:rPr/>
            </w:pPr>
            <w:r>
              <w:rPr/>
              <w:t>tributi@comune.carre.vi.it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be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234958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semiHidden/>
    <w:unhideWhenUsed/>
    <w:rsid w:val="00c67bd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7bd7"/>
    <w:rPr>
      <w:color w:val="800080" w:themeColor="followedHyperlink"/>
      <w:u w:val="single"/>
    </w:rPr>
  </w:style>
  <w:style w:type="paragraph" w:styleId="Heading" w:customStyle="1">
    <w:name w:val="Heading"/>
    <w:basedOn w:val="Standard"/>
    <w:next w:val="Textbody1"/>
    <w:qFormat/>
    <w:rsid w:val="00234958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34958"/>
    <w:pPr/>
    <w:rPr/>
  </w:style>
  <w:style w:type="paragraph" w:styleId="Caption" w:customStyle="1">
    <w:name w:val="Caption"/>
    <w:basedOn w:val="Standard"/>
    <w:qFormat/>
    <w:rsid w:val="00234958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234958"/>
    <w:pPr>
      <w:suppressLineNumbers/>
    </w:pPr>
    <w:rPr/>
  </w:style>
  <w:style w:type="paragraph" w:styleId="Standard" w:customStyle="1">
    <w:name w:val="Standard"/>
    <w:qFormat/>
    <w:rsid w:val="0023495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234958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234958"/>
    <w:pPr>
      <w:suppressLineNumbers/>
    </w:pPr>
    <w:rPr/>
  </w:style>
  <w:style w:type="paragraph" w:styleId="TableHeading" w:customStyle="1">
    <w:name w:val="Table Heading"/>
    <w:basedOn w:val="TableContents"/>
    <w:qFormat/>
    <w:rsid w:val="0023495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re.vi.it/c024024/zf/index.php/modulistica/index/dettaglio-area/area/6?sat=1595486320&amp;nodo=nodo8" TargetMode="External"/><Relationship Id="rId3" Type="http://schemas.openxmlformats.org/officeDocument/2006/relationships/hyperlink" Target="http://www.comune.carre.vi.it/c024024/zf/index.php/modulistica/index/dettaglio-area/area/6?sat=1595486320&amp;nodo=nodo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Anna Crosara</dc:creator>
  <dc:description/>
  <dc:language>en-US</dc:language>
  <cp:lastModifiedBy>Anna Crosara</cp:lastModifiedBy>
  <dcterms:modified xsi:type="dcterms:W3CDTF">2020-07-23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