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AMMINISTRAZIONE TRASPARENTE </w:t>
      </w:r>
      <w:r>
        <w:rPr>
          <w:b/>
          <w:kern w:val="2"/>
          <w:lang w:eastAsia="zh-CN" w:bidi="hi-IN"/>
        </w:rPr>
        <w:t>→ATTIVITA' E PROCEDIMENTI→TIPOLOGIE DI PROCEDIMENTO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  <w:t>Art. 35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kern w:val="2"/>
          <w:lang w:eastAsia="zh-CN" w:bidi="hi-IN"/>
        </w:rPr>
      </w:pPr>
      <w:r>
        <w:rPr>
          <w:b/>
          <w:color w:val="FF0000"/>
          <w:kern w:val="2"/>
          <w:lang w:eastAsia="zh-CN" w:bidi="hi-IN"/>
        </w:rPr>
        <w:t>SERVIZIO SVILUPPO DEL TERRITORIO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kern w:val="2"/>
          <w:lang w:eastAsia="zh-CN" w:bidi="hi-IN"/>
        </w:rPr>
      </w:pPr>
      <w:r>
        <w:rPr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  <w:kern w:val="2"/>
          <w:sz w:val="16"/>
          <w:szCs w:val="16"/>
          <w:lang w:eastAsia="zh-CN" w:bidi="hi-IN"/>
        </w:rPr>
      </w:pPr>
      <w:r>
        <w:rPr>
          <w:b/>
          <w:color w:val="FF0000"/>
          <w:kern w:val="2"/>
          <w:sz w:val="16"/>
          <w:szCs w:val="16"/>
          <w:lang w:eastAsia="zh-CN" w:bidi="hi-IN"/>
        </w:rPr>
      </w:r>
    </w:p>
    <w:tbl>
      <w:tblPr>
        <w:tblW w:w="158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260"/>
        <w:gridCol w:w="1620"/>
        <w:gridCol w:w="1260"/>
        <w:gridCol w:w="1440"/>
        <w:gridCol w:w="1980"/>
        <w:gridCol w:w="1260"/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(d'ufficio/di part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PROCED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 del RESPONSABI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o e mail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TERMINI PROCED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I RILEVANT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PER LA CONCLUSIONE DEL PROCEDIMENTO CON UN PROVVEDIMENTO ESPRESS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 POTERE SOSTITUTIVO IN CASO DI INERZIA DEL RU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DEL SOGGETTO CON POTERE SOSTITUTIVO DEL RESPONSABILE DEL PROCEDI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E DOCUMENTI DA ALLEGARE ALL'ISTANZA E MODULISTICA NECESSARIA (compresi fac-simile per le autocertificazioni)*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AL QUALE RIVOLGERSI PER INFORMAZIONI, ORARI E MODALITA' DI ACCESSO CON INDIRIZZO, TELEFONO E MAIL A CUI PRESENTARE LE ISTANZE*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mezzi pubblicitar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30 giorni dalla data di protocollo della richiest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zf/index.php/modulistica/index/dettaglio-area/area/11?sat=1595774742&amp;nodo=nodo1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6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o di costruire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o procediment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spens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a rilascio provvedimento dal resp pro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provvediment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380/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g dal ricev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380/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15g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gg dal ricevimento con decorrenza nuovi term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gg dal ricevimento (75 gg. se sospe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0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zf/index.php/modulistica/index/dettaglio-area/area/11?sat=1595774742&amp;nodo=nodo1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12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nalazione certificata di inizio attivit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parte e d'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380/2001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30 gg. per l’esercizio dei poteri inibitori, conformativi o sospensivi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6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zf/index.php/modulistica/index/dettaglio-area/area/11?sat=1595774742&amp;nodo=nodo1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18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nalazione certificata di agibilit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parte e d'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380/2001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30 gg. per l’esercizio dei poteri inibitori, conformativi o sospensivi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22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zf/index.php/modulistica/index/dettaglio-area/area/11?sat=1595774742&amp;nodo=nodo1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24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oneità alloggio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380/2001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30 gg. per l’esercizio dei poteri inibitori, conformativi o sospensivi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28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zf/index.php/modulistica/index/dettaglio-area/area/11?sat=1595774742&amp;nodo=nodo1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30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ti destinazione urbanisti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380/2001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30 gg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3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zf/index.php/modulistica/index/dettaglio-area/area/11?sat=1595774742&amp;nodo=nodo1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36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rovazione piani di lottizzazione, di recupero, particolareggiati e varianti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R. 11/2004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75 gg. per l’adozione da parte della Giunt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40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41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rianti a strumenti urbanistici generali 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ano di assetto del territorio e piano degli interven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parte e d’uff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R. 11/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artt. 14, 15, 18 della lr veneto 11/2004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45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46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zzazioni paesaggistiche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p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18"/>
                <w:szCs w:val="18"/>
              </w:rPr>
              <w:t>Termini fissati dal d. lgs. 42/2004</w:t>
            </w: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50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zf/index.php/modulistica/index/dettaglio-area/area/11?sat=1595774742&amp;nodo=nodo1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52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ivit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anzione pecuniaria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380/2001 L. 689/81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nza ingiunzione pagamento 60 giorno e 5 anni per riscuotere sanzione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anzione di rimessione in pristino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anza di rimessa in pristino entro 90 giorni dalla conclusione dell’istruttoria 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56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57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rtura o adeguamento passo carrabi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18"/>
                <w:szCs w:val="18"/>
              </w:rPr>
              <w:t>Termini fissati dagli artt. 22, 26 e 27 del Nuovo Codice della Strada e dell’art. 46 del relativo Regolamento di Esecuzio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6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zf/index.php/modulistica/index/dettaglio-area/area/11?sat=1595774742&amp;nodo=nodo1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63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64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o di accertamento di conformità edili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p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66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380/2001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18"/>
                <w:szCs w:val="18"/>
              </w:rPr>
              <w:t>60 gg. dalla richi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67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68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zf/index.php/modulistica/index/dettaglio-area/area/11?sat=1595774742&amp;nodo=nodo1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69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70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o di accertamento di conformità paesaggi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 p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ch. Daniela Don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1816 int. 4 mail: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7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72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hiuppano.vi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arere vincolante della soprintendenza da rendersi entro il termine perentorio di novanta gi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lgs. n. 42/2004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0 gg. dalla richiesta, previo parere vincolante della soprintendenza da rendersi entro il termine perentorio di novanta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7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74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zf/index.php/modulistica/index/dettaglio-area/area/11?sat=1595774742&amp;nodo=nodo1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urbanistica ed edilizia privata </w:t>
            </w:r>
            <w:hyperlink r:id="rId75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76">
              <w:r>
                <w:rPr>
                  <w:rStyle w:val="InternetLink"/>
                  <w:sz w:val="20"/>
                  <w:szCs w:val="20"/>
                  <w:lang w:val="zxx" w:eastAsia="zxx"/>
                </w:rPr>
                <w:t>inf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  <w:t>* da compilare se trattasi di procedimento attivato ad istanza di parte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4NonCorsivoAutomaticoSottolineatoGiustificato">
    <w:name w:val="Stile Titolo 4 + Non Corsivo Automatico Sottolineato Giustificato"/>
    <w:basedOn w:val="Heading4"/>
    <w:next w:val="Normal"/>
    <w:qFormat/>
    <w:pPr>
      <w:numPr>
        <w:ilvl w:val="0"/>
        <w:numId w:val="0"/>
      </w:numPr>
      <w:jc w:val="both"/>
      <w:outlineLvl w:val="9"/>
    </w:pPr>
    <w:rPr>
      <w:b w:val="false"/>
      <w:bCs w:val="false"/>
      <w:i/>
      <w:sz w:val="24"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  <w:autoSpaceDE w:val="false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rre.vi.it" TargetMode="External"/><Relationship Id="rId3" Type="http://schemas.openxmlformats.org/officeDocument/2006/relationships/hyperlink" Target="mailto:info@comune.chiuppano.vi.it" TargetMode="External"/><Relationship Id="rId4" Type="http://schemas.openxmlformats.org/officeDocument/2006/relationships/hyperlink" Target="mailto:info@comune.carre.vi.it" TargetMode="External"/><Relationship Id="rId5" Type="http://schemas.openxmlformats.org/officeDocument/2006/relationships/hyperlink" Target="http://www.comune.carre.vi.it/zf/index.php/modulistica/index/dettaglio-area/area/11?sat=1595774742&amp;nodo=nodo1" TargetMode="External"/><Relationship Id="rId6" Type="http://schemas.openxmlformats.org/officeDocument/2006/relationships/hyperlink" Target="http://www.comune.carre.vi.it/c024024/zf/index.php/uffici/index/index" TargetMode="External"/><Relationship Id="rId7" Type="http://schemas.openxmlformats.org/officeDocument/2006/relationships/hyperlink" Target="mailto:info@comune.carre.vi.it" TargetMode="External"/><Relationship Id="rId8" Type="http://schemas.openxmlformats.org/officeDocument/2006/relationships/hyperlink" Target="mailto:info@comune.carre.vi.it" TargetMode="External"/><Relationship Id="rId9" Type="http://schemas.openxmlformats.org/officeDocument/2006/relationships/hyperlink" Target="mailto:info@comune.chiuppano.vi.it" TargetMode="External"/><Relationship Id="rId10" Type="http://schemas.openxmlformats.org/officeDocument/2006/relationships/hyperlink" Target="mailto:info@comune.carre.vi.it" TargetMode="External"/><Relationship Id="rId11" Type="http://schemas.openxmlformats.org/officeDocument/2006/relationships/hyperlink" Target="http://www.comune.carre.vi.it/zf/index.php/modulistica/index/dettaglio-area/area/11?sat=1595774742&amp;nodo=nodo1" TargetMode="External"/><Relationship Id="rId12" Type="http://schemas.openxmlformats.org/officeDocument/2006/relationships/hyperlink" Target="http://www.comune.carre.vi.it/c024024/zf/index.php/uffici/index/index" TargetMode="External"/><Relationship Id="rId13" Type="http://schemas.openxmlformats.org/officeDocument/2006/relationships/hyperlink" Target="mailto:info@comune.carre.vi.it" TargetMode="External"/><Relationship Id="rId14" Type="http://schemas.openxmlformats.org/officeDocument/2006/relationships/hyperlink" Target="mailto:info@comune.carre.vi.it" TargetMode="External"/><Relationship Id="rId15" Type="http://schemas.openxmlformats.org/officeDocument/2006/relationships/hyperlink" Target="mailto:info@comune.chiuppano.vi.it" TargetMode="External"/><Relationship Id="rId16" Type="http://schemas.openxmlformats.org/officeDocument/2006/relationships/hyperlink" Target="mailto:info@comune.carre.vi.it" TargetMode="External"/><Relationship Id="rId17" Type="http://schemas.openxmlformats.org/officeDocument/2006/relationships/hyperlink" Target="http://www.comune.carre.vi.it/zf/index.php/modulistica/index/dettaglio-area/area/11?sat=1595774742&amp;nodo=nodo1" TargetMode="External"/><Relationship Id="rId18" Type="http://schemas.openxmlformats.org/officeDocument/2006/relationships/hyperlink" Target="http://www.comune.carre.vi.it/c024024/zf/index.php/uffici/index/index" TargetMode="External"/><Relationship Id="rId19" Type="http://schemas.openxmlformats.org/officeDocument/2006/relationships/hyperlink" Target="mailto:info@comune.carre.vi.it" TargetMode="External"/><Relationship Id="rId20" Type="http://schemas.openxmlformats.org/officeDocument/2006/relationships/hyperlink" Target="mailto:info@comune.carre.vi.it" TargetMode="External"/><Relationship Id="rId21" Type="http://schemas.openxmlformats.org/officeDocument/2006/relationships/hyperlink" Target="mailto:info@comune.chiuppano.vi.it" TargetMode="External"/><Relationship Id="rId22" Type="http://schemas.openxmlformats.org/officeDocument/2006/relationships/hyperlink" Target="mailto:info@comune.carre.vi.it" TargetMode="External"/><Relationship Id="rId23" Type="http://schemas.openxmlformats.org/officeDocument/2006/relationships/hyperlink" Target="http://www.comune.carre.vi.it/zf/index.php/modulistica/index/dettaglio-area/area/11?sat=1595774742&amp;nodo=nodo1" TargetMode="External"/><Relationship Id="rId24" Type="http://schemas.openxmlformats.org/officeDocument/2006/relationships/hyperlink" Target="http://www.comune.carre.vi.it/c024024/zf/index.php/uffici/index/index" TargetMode="External"/><Relationship Id="rId25" Type="http://schemas.openxmlformats.org/officeDocument/2006/relationships/hyperlink" Target="mailto:info@comune.carre.vi.it" TargetMode="External"/><Relationship Id="rId26" Type="http://schemas.openxmlformats.org/officeDocument/2006/relationships/hyperlink" Target="mailto:info@comune.carre.vi.it" TargetMode="External"/><Relationship Id="rId27" Type="http://schemas.openxmlformats.org/officeDocument/2006/relationships/hyperlink" Target="mailto:info@comune.chiuppano.vi.it" TargetMode="External"/><Relationship Id="rId28" Type="http://schemas.openxmlformats.org/officeDocument/2006/relationships/hyperlink" Target="mailto:info@comune.carre.vi.it" TargetMode="External"/><Relationship Id="rId29" Type="http://schemas.openxmlformats.org/officeDocument/2006/relationships/hyperlink" Target="http://www.comune.carre.vi.it/zf/index.php/modulistica/index/dettaglio-area/area/11?sat=1595774742&amp;nodo=nodo1" TargetMode="External"/><Relationship Id="rId30" Type="http://schemas.openxmlformats.org/officeDocument/2006/relationships/hyperlink" Target="http://www.comune.carre.vi.it/c024024/zf/index.php/uffici/index/index" TargetMode="External"/><Relationship Id="rId31" Type="http://schemas.openxmlformats.org/officeDocument/2006/relationships/hyperlink" Target="mailto:info@comune.carre.vi.it" TargetMode="External"/><Relationship Id="rId32" Type="http://schemas.openxmlformats.org/officeDocument/2006/relationships/hyperlink" Target="mailto:info@comune.carre.vi.it" TargetMode="External"/><Relationship Id="rId33" Type="http://schemas.openxmlformats.org/officeDocument/2006/relationships/hyperlink" Target="mailto:info@comune.chiuppano.vi.it" TargetMode="External"/><Relationship Id="rId34" Type="http://schemas.openxmlformats.org/officeDocument/2006/relationships/hyperlink" Target="mailto:info@comune.carre.vi.it" TargetMode="External"/><Relationship Id="rId35" Type="http://schemas.openxmlformats.org/officeDocument/2006/relationships/hyperlink" Target="http://www.comune.carre.vi.it/zf/index.php/modulistica/index/dettaglio-area/area/11?sat=1595774742&amp;nodo=nodo1" TargetMode="External"/><Relationship Id="rId36" Type="http://schemas.openxmlformats.org/officeDocument/2006/relationships/hyperlink" Target="http://www.comune.carre.vi.it/c024024/zf/index.php/uffici/index/index" TargetMode="External"/><Relationship Id="rId37" Type="http://schemas.openxmlformats.org/officeDocument/2006/relationships/hyperlink" Target="mailto:info@comune.carre.vi.it" TargetMode="External"/><Relationship Id="rId38" Type="http://schemas.openxmlformats.org/officeDocument/2006/relationships/hyperlink" Target="mailto:info@comune.carre.vi.it" TargetMode="External"/><Relationship Id="rId39" Type="http://schemas.openxmlformats.org/officeDocument/2006/relationships/hyperlink" Target="mailto:info@comune.chiuppano.vi.it" TargetMode="External"/><Relationship Id="rId40" Type="http://schemas.openxmlformats.org/officeDocument/2006/relationships/hyperlink" Target="mailto:info@comune.carre.vi.it" TargetMode="External"/><Relationship Id="rId41" Type="http://schemas.openxmlformats.org/officeDocument/2006/relationships/hyperlink" Target="http://www.comune.carre.vi.it/c024024/zf/index.php/uffici/index/index" TargetMode="External"/><Relationship Id="rId42" Type="http://schemas.openxmlformats.org/officeDocument/2006/relationships/hyperlink" Target="mailto:info@comune.carre.vi.it" TargetMode="External"/><Relationship Id="rId43" Type="http://schemas.openxmlformats.org/officeDocument/2006/relationships/hyperlink" Target="mailto:info@comune.carre.vi.it" TargetMode="External"/><Relationship Id="rId44" Type="http://schemas.openxmlformats.org/officeDocument/2006/relationships/hyperlink" Target="mailto:info@comune.chiuppano.vi.it" TargetMode="External"/><Relationship Id="rId45" Type="http://schemas.openxmlformats.org/officeDocument/2006/relationships/hyperlink" Target="mailto:info@comune.carre.vi.it" TargetMode="External"/><Relationship Id="rId46" Type="http://schemas.openxmlformats.org/officeDocument/2006/relationships/hyperlink" Target="http://www.comune.carre.vi.it/c024024/zf/index.php/uffici/index/index" TargetMode="External"/><Relationship Id="rId47" Type="http://schemas.openxmlformats.org/officeDocument/2006/relationships/hyperlink" Target="mailto:info@comune.carre.vi.it" TargetMode="External"/><Relationship Id="rId48" Type="http://schemas.openxmlformats.org/officeDocument/2006/relationships/hyperlink" Target="mailto:info@comune.carre.vi.it" TargetMode="External"/><Relationship Id="rId49" Type="http://schemas.openxmlformats.org/officeDocument/2006/relationships/hyperlink" Target="mailto:info@comune.chiuppano.vi.it" TargetMode="External"/><Relationship Id="rId50" Type="http://schemas.openxmlformats.org/officeDocument/2006/relationships/hyperlink" Target="mailto:info@comune.carre.vi.it" TargetMode="External"/><Relationship Id="rId51" Type="http://schemas.openxmlformats.org/officeDocument/2006/relationships/hyperlink" Target="http://www.comune.carre.vi.it/zf/index.php/modulistica/index/dettaglio-area/area/11?sat=1595774742&amp;nodo=nodo1" TargetMode="External"/><Relationship Id="rId52" Type="http://schemas.openxmlformats.org/officeDocument/2006/relationships/hyperlink" Target="http://www.comune.carre.vi.it/c024024/zf/index.php/uffici/index/index" TargetMode="External"/><Relationship Id="rId53" Type="http://schemas.openxmlformats.org/officeDocument/2006/relationships/hyperlink" Target="mailto:info@comune.carre.vi.it" TargetMode="External"/><Relationship Id="rId54" Type="http://schemas.openxmlformats.org/officeDocument/2006/relationships/hyperlink" Target="mailto:info@comune.carre.vi.it" TargetMode="External"/><Relationship Id="rId55" Type="http://schemas.openxmlformats.org/officeDocument/2006/relationships/hyperlink" Target="mailto:info@comune.chiuppano.vi.it" TargetMode="External"/><Relationship Id="rId56" Type="http://schemas.openxmlformats.org/officeDocument/2006/relationships/hyperlink" Target="mailto:info@comune.carre.vi.it" TargetMode="External"/><Relationship Id="rId57" Type="http://schemas.openxmlformats.org/officeDocument/2006/relationships/hyperlink" Target="http://www.comune.carre.vi.it/c024024/zf/index.php/uffici/index/index" TargetMode="External"/><Relationship Id="rId58" Type="http://schemas.openxmlformats.org/officeDocument/2006/relationships/hyperlink" Target="mailto:info@comune.carre.vi.it" TargetMode="External"/><Relationship Id="rId59" Type="http://schemas.openxmlformats.org/officeDocument/2006/relationships/hyperlink" Target="mailto:info@comune.carre.vi.it" TargetMode="External"/><Relationship Id="rId60" Type="http://schemas.openxmlformats.org/officeDocument/2006/relationships/hyperlink" Target="mailto:info@comune.chiuppano.vi.it" TargetMode="External"/><Relationship Id="rId61" Type="http://schemas.openxmlformats.org/officeDocument/2006/relationships/hyperlink" Target="mailto:info@comune.carre.vi.it" TargetMode="External"/><Relationship Id="rId62" Type="http://schemas.openxmlformats.org/officeDocument/2006/relationships/hyperlink" Target="http://www.comune.carre.vi.it/zf/index.php/modulistica/index/dettaglio-area/area/11?sat=1595774742&amp;nodo=nodo1" TargetMode="External"/><Relationship Id="rId63" Type="http://schemas.openxmlformats.org/officeDocument/2006/relationships/hyperlink" Target="http://www.comune.carre.vi.it/c024024/zf/index.php/uffici/index/index" TargetMode="External"/><Relationship Id="rId64" Type="http://schemas.openxmlformats.org/officeDocument/2006/relationships/hyperlink" Target="mailto:info@comune.carre.vi.it" TargetMode="External"/><Relationship Id="rId65" Type="http://schemas.openxmlformats.org/officeDocument/2006/relationships/hyperlink" Target="mailto:info@comune.carre.vi.it" TargetMode="External"/><Relationship Id="rId66" Type="http://schemas.openxmlformats.org/officeDocument/2006/relationships/hyperlink" Target="mailto:info@comune.chiuppano.vi.it" TargetMode="External"/><Relationship Id="rId67" Type="http://schemas.openxmlformats.org/officeDocument/2006/relationships/hyperlink" Target="mailto:info@comune.carre.vi.it" TargetMode="External"/><Relationship Id="rId68" Type="http://schemas.openxmlformats.org/officeDocument/2006/relationships/hyperlink" Target="http://www.comune.carre.vi.it/zf/index.php/modulistica/index/dettaglio-area/area/11?sat=1595774742&amp;nodo=nodo1" TargetMode="External"/><Relationship Id="rId69" Type="http://schemas.openxmlformats.org/officeDocument/2006/relationships/hyperlink" Target="http://www.comune.carre.vi.it/c024024/zf/index.php/uffici/index/index" TargetMode="External"/><Relationship Id="rId70" Type="http://schemas.openxmlformats.org/officeDocument/2006/relationships/hyperlink" Target="mailto:info@comune.carre.vi.it" TargetMode="External"/><Relationship Id="rId71" Type="http://schemas.openxmlformats.org/officeDocument/2006/relationships/hyperlink" Target="mailto:info@comune.carre.vi.it" TargetMode="External"/><Relationship Id="rId72" Type="http://schemas.openxmlformats.org/officeDocument/2006/relationships/hyperlink" Target="mailto:info@comune.chiuppano.vi.it" TargetMode="External"/><Relationship Id="rId73" Type="http://schemas.openxmlformats.org/officeDocument/2006/relationships/hyperlink" Target="mailto:info@comune.carre.vi.it" TargetMode="External"/><Relationship Id="rId74" Type="http://schemas.openxmlformats.org/officeDocument/2006/relationships/hyperlink" Target="http://www.comune.carre.vi.it/zf/index.php/modulistica/index/dettaglio-area/area/11?sat=1595774742&amp;nodo=nodo1" TargetMode="External"/><Relationship Id="rId75" Type="http://schemas.openxmlformats.org/officeDocument/2006/relationships/hyperlink" Target="http://www.comune.carre.vi.it/c024024/zf/index.php/uffici/index/index" TargetMode="External"/><Relationship Id="rId76" Type="http://schemas.openxmlformats.org/officeDocument/2006/relationships/hyperlink" Target="mailto:info@comune.carre.vi.it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4:08:00Z</dcterms:created>
  <dc:creator>segretario</dc:creator>
  <dc:description/>
  <cp:keywords/>
  <dc:language>en-US</dc:language>
  <cp:lastModifiedBy>segretario</cp:lastModifiedBy>
  <dcterms:modified xsi:type="dcterms:W3CDTF">2020-07-26T15:47:00Z</dcterms:modified>
  <cp:revision>8</cp:revision>
  <dc:subject/>
  <dc:title/>
</cp:coreProperties>
</file>