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7"/>
        <w:gridCol w:w="4131"/>
      </w:tblGrid>
      <w:tr>
        <w:trPr>
          <w:trHeight w:val="1713" w:hRule="atLeast"/>
        </w:trPr>
        <w:tc>
          <w:tcPr>
            <w:tcW w:w="1559" w:type="dxa"/>
            <w:tcBorders/>
          </w:tcPr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502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COMUNE DI CARRE’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/>
            </w:pPr>
            <w:r>
              <w:rPr>
                <w:sz w:val="20"/>
              </w:rPr>
              <w:t>PROVINCIA DI VICENZ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284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bidi w:val="0"/>
              <w:ind w:left="284" w:right="0" w:hanging="0"/>
              <w:jc w:val="center"/>
              <w:rPr/>
            </w:pPr>
            <w:r>
              <w:rPr>
                <w:sz w:val="18"/>
                <w:szCs w:val="18"/>
              </w:rPr>
              <w:t>36010 CARRE’ (VI) – PIAZZA IV NOVEMBRE, 5</w:t>
            </w:r>
          </w:p>
        </w:tc>
        <w:tc>
          <w:tcPr>
            <w:tcW w:w="4131" w:type="dxa"/>
            <w:tcBorders/>
          </w:tcPr>
          <w:tbl>
            <w:tblPr>
              <w:tblW w:w="4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814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TELEFON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893045 – 0445/8923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RVIZI DEMOGRAFICI - COMMERCIO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1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SEGRETERIA - CULTURA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2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RIBUTI - SERVIZI SOCIALI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RAGIONERIA - PROTOCOLL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DILIZIA PRIVATA - URBANISTIC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LAVORI PUBBLICI                    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Interno 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TELEFAX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445/39013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C.F. /P.I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00249160243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E-MAIL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info@comune.carre.vi.i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0" w:hanging="0"/>
                    <w:rPr/>
                  </w:pPr>
                  <w:r>
                    <w:rPr>
                      <w:sz w:val="12"/>
                      <w:szCs w:val="12"/>
                    </w:rPr>
                    <w:t>P.E.C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bidi w:val="0"/>
                    <w:ind w:left="284" w:right="-108" w:hanging="0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carre.vi@cert.ip-veneto.net</w:t>
                  </w:r>
                </w:p>
              </w:tc>
            </w:tr>
          </w:tbl>
          <w:p>
            <w:pPr>
              <w:pStyle w:val="Header"/>
              <w:bidi w:val="0"/>
              <w:ind w:left="28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1386"/>
      </w:tblGrid>
      <w:tr>
        <w:trPr>
          <w:trHeight w:val="214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b/>
                <w:sz w:val="48"/>
              </w:rPr>
              <w:t>ASSEGNO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b/>
                <w:sz w:val="48"/>
              </w:rPr>
              <w:t>DI MATERNITA’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8"/>
              </w:rPr>
              <w:t>AI SENSI DELLA L. 448/98 COME MODIFICATO DAL D.LGS. 151/01, contenente dichiarazioni sostitutive dell’atto di notorietà e di certificazioni rese ai sensi degli artt. 46 e 47 del  d. P.R. 28 dicembre 2000 n. 4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</w:rPr>
        <w:t>Il/La sottoscritto/a inoltra a codesta Amministrazione istanza di Assegno di Maternità (L. 448/98 art. 66 come modificato dal D.Lgs. n. 151/2001).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A tal fine:</w:t>
      </w:r>
    </w:p>
    <w:p>
      <w:pPr>
        <w:pStyle w:val="Normal"/>
        <w:bidi w:val="0"/>
        <w:ind w:left="0" w:right="0" w:hanging="0"/>
        <w:jc w:val="both"/>
        <w:rPr/>
      </w:pPr>
      <w:r>
        <w:rPr/>
        <w:t>Consapevole che, ai sensi dell’art. 75 del D.P.R. 28/12/00, n°445, il dichiarante decade dai benefici eventualmente conseguenti al provvedimento emanato sulla base della dichiarazione non veritiera e che, ai sensi dell’art. 71 dello stesso D.P.R. 28/12/00 n°445, l’Amministrazione è tenuta ad effettuare idonei controlli sulla veridicità delle dichiarazioni sostitutive;</w:t>
      </w:r>
    </w:p>
    <w:p>
      <w:pPr>
        <w:pStyle w:val="Normal"/>
        <w:bidi w:val="0"/>
        <w:ind w:left="0" w:right="0" w:hanging="0"/>
        <w:jc w:val="both"/>
        <w:rPr/>
      </w:pPr>
      <w:r>
        <w:rPr/>
        <w:t>consapevole della propria responsabilità penale, ai sensi dell’art. 76 del D.P.R. 28/12/00 n°445, nel caso di dichiarazioni mendaci, formazione ed uso di atti falsi, sotto la propria responsabilità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8"/>
        </w:rPr>
        <w:t>DICHIAR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75"/>
        <w:gridCol w:w="576"/>
        <w:gridCol w:w="574"/>
        <w:gridCol w:w="39"/>
        <w:gridCol w:w="427"/>
        <w:gridCol w:w="110"/>
        <w:gridCol w:w="575"/>
        <w:gridCol w:w="21"/>
        <w:gridCol w:w="285"/>
        <w:gridCol w:w="270"/>
        <w:gridCol w:w="574"/>
        <w:gridCol w:w="289"/>
        <w:gridCol w:w="287"/>
        <w:gridCol w:w="574"/>
        <w:gridCol w:w="308"/>
        <w:gridCol w:w="268"/>
        <w:gridCol w:w="575"/>
        <w:gridCol w:w="576"/>
        <w:gridCol w:w="247"/>
        <w:gridCol w:w="327"/>
        <w:gridCol w:w="575"/>
        <w:gridCol w:w="576"/>
        <w:gridCol w:w="651"/>
      </w:tblGrid>
      <w:tr>
        <w:trPr>
          <w:trHeight w:val="360" w:hRule="exact"/>
          <w:cantSplit w:val="true"/>
        </w:trPr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DATI DELLA RICHIEDENTE</w:t>
            </w:r>
            <w:r>
              <w:rPr>
                <w:b/>
                <w:smallCap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4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ognome</w:t>
            </w:r>
          </w:p>
        </w:tc>
        <w:tc>
          <w:tcPr>
            <w:tcW w:w="496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nata il 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rov.</w:t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esidente in  CARRE’ (VI)</w:t>
            </w:r>
            <w:r>
              <w:rPr>
                <w:b/>
                <w:bCs/>
                <w:i/>
                <w:iCs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dal </w:t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ia/c.so</w:t>
            </w:r>
          </w:p>
        </w:tc>
      </w:tr>
      <w:tr>
        <w:trPr>
          <w:trHeight w:val="360" w:hRule="exact"/>
          <w:cantSplit w:val="true"/>
        </w:trPr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trHeight w:val="340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F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 xml:space="preserve">CITTADINANZA </w:t>
            </w:r>
          </w:p>
        </w:tc>
      </w:tr>
      <w:tr>
        <w:trPr>
          <w:trHeight w:val="588" w:hRule="exact"/>
          <w:cantSplit w:val="true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ITALIANA                          </w:t>
            </w:r>
            <w:r>
              <w:rPr>
                <w:sz w:val="44"/>
              </w:rPr>
              <w:t xml:space="preserve">□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OMUNITARIA                 </w:t>
            </w:r>
            <w:r>
              <w:rPr>
                <w:sz w:val="44"/>
              </w:rPr>
              <w:t>□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TATO DI RIFUGIATO POLITICO </w:t>
            </w:r>
            <w:r>
              <w:rPr>
                <w:sz w:val="44"/>
              </w:rPr>
              <w:t>□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EXTRA COMUNITARIA   </w:t>
            </w:r>
            <w:r>
              <w:rPr>
                <w:sz w:val="44"/>
              </w:rPr>
              <w:t>□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IN POSSESSO DI PERMESSO DI SOGGIORNO CE PER SOGGIORNANTI DI LUNGO PERIODO  O DI CARTA DI SOGGIORNO PERMANENTE  PER FAMILIARI NON COMUNITARI PER SÈ E IL PROPRIO/A     FIGLIO/A (come previsto ai sensi dell’art. 10 del dpcm n. 452 del 21/10/2000 e succ. mod.ed integr.)   </w:t>
            </w:r>
            <w:r>
              <w:rPr>
                <w:sz w:val="20"/>
              </w:rPr>
              <w:t xml:space="preserve">                           </w:t>
            </w:r>
          </w:p>
        </w:tc>
      </w:tr>
      <w:tr>
        <w:trPr>
          <w:trHeight w:val="1559" w:hRule="exac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 xml:space="preserve">□  </w:t>
            </w:r>
            <w:r>
              <w:rPr>
                <w:sz w:val="18"/>
              </w:rPr>
              <w:t xml:space="preserve">NON ANCORA IN POSSESSO DI PERMESSO DI SOGGIORNO CE PER SOGGIORNANTI DI LUNGO PERIODO O DI CARTA DI SOGGIORNO PERMANENTE  PER FAMILIARI NON COMUNITARI DI CUI SI È FATTA RICHIESTA PER SÈ E IL PROPRIO/A FIGLIO/A A (come previsto ai sensi dell’art. 10 del dpcm n. 452 del 21/10/2000 e succ. mod.ed integr.)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</w:rPr>
              <w:t>IN DATA</w:t>
            </w:r>
            <w:r>
              <w:rPr>
                <w:sz w:val="20"/>
              </w:rPr>
              <w:t xml:space="preserve"> : </w:t>
            </w:r>
          </w:p>
        </w:tc>
      </w:tr>
    </w:tbl>
    <w:p>
      <w:pPr>
        <w:pStyle w:val="Footer"/>
        <w:bidi w:val="0"/>
        <w:ind w:left="0" w:right="0" w:hanging="0"/>
        <w:rPr/>
      </w:pPr>
      <w:r>
        <w:rPr/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75"/>
        <w:gridCol w:w="576"/>
        <w:gridCol w:w="574"/>
        <w:gridCol w:w="576"/>
        <w:gridCol w:w="455"/>
        <w:gridCol w:w="120"/>
        <w:gridCol w:w="576"/>
        <w:gridCol w:w="574"/>
        <w:gridCol w:w="325"/>
        <w:gridCol w:w="251"/>
        <w:gridCol w:w="574"/>
        <w:gridCol w:w="576"/>
        <w:gridCol w:w="193"/>
        <w:gridCol w:w="382"/>
        <w:gridCol w:w="576"/>
        <w:gridCol w:w="574"/>
        <w:gridCol w:w="63"/>
        <w:gridCol w:w="512"/>
        <w:gridCol w:w="576"/>
        <w:gridCol w:w="651"/>
      </w:tblGrid>
      <w:tr>
        <w:trPr>
          <w:trHeight w:val="360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b/>
                <w:sz w:val="28"/>
              </w:rPr>
              <w:t>DATI DEL/LA BAMBINO/A (per il/la quale si richiede l’Assegno)</w:t>
            </w:r>
          </w:p>
        </w:tc>
      </w:tr>
      <w:tr>
        <w:trPr>
          <w:trHeight w:val="360" w:hRule="exact"/>
          <w:cantSplit w:val="true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OGNOME E NOME: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UOGO E DATA DI NASCITA: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F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33"/>
      </w:tblGrid>
      <w:tr>
        <w:trPr>
          <w:trHeight w:val="360" w:hRule="exac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I.S.E.</w:t>
            </w:r>
            <w:r>
              <w:rPr>
                <w:b/>
              </w:rPr>
              <w:t xml:space="preserve"> (Indicatore della situazione economica)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50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VALORA ISE €: 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data scadenza attestazione: </w:t>
            </w:r>
          </w:p>
        </w:tc>
      </w:tr>
      <w:tr>
        <w:trPr>
          <w:trHeight w:val="54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3810</wp:posOffset>
                      </wp:positionV>
                      <wp:extent cx="113665" cy="115570"/>
                      <wp:effectExtent l="5715" t="5080" r="444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24.45pt;margin-top:0.3pt;width:8.9pt;height:9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DSU ISEE da presentarsi:                                         SI                                 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905</wp:posOffset>
                      </wp:positionV>
                      <wp:extent cx="113665" cy="115570"/>
                      <wp:effectExtent l="5715" t="5080" r="444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83.9pt;margin-top:0.15pt;width:8.9pt;height:9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sz w:val="20"/>
                <w:lang w:val="en-US" w:eastAsia="en-US"/>
              </w:rPr>
              <w:t xml:space="preserve">NO  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>DICHIARA INOLTR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9360" w:leader="none"/>
        </w:tabs>
        <w:bidi w:val="0"/>
        <w:ind w:left="426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7.65pt;margin-top:5.1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b/>
          <w:bCs/>
        </w:rPr>
        <w:t>NON ESSERE</w:t>
      </w:r>
      <w:r>
        <w:rPr/>
        <w:t xml:space="preserve"> GIÀ BENEFICIARIA DI TRATTAMENTI PREVIDENZIALI DI MATERNITÀ A CARICO DELL’INPS O DI ALTRO ENTE PREVIDENZIALE PER LA NASCITA DEL/LA PROPRIO/A FIGLIO/A ___________________________________________</w:t>
      </w:r>
    </w:p>
    <w:p>
      <w:pPr>
        <w:pStyle w:val="TextBody"/>
        <w:tabs>
          <w:tab w:val="clear" w:pos="708"/>
          <w:tab w:val="left" w:pos="9360" w:leader="none"/>
        </w:tabs>
        <w:bidi w:val="0"/>
        <w:ind w:left="426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bidi w:val="0"/>
        <w:ind w:left="426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-7.65pt;margin-top:4.3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b/>
          <w:bCs/>
        </w:rPr>
        <w:t>ESSERE</w:t>
      </w:r>
      <w:r>
        <w:rPr/>
        <w:t xml:space="preserve"> GIÀ BENEFICIARIA DI TRATTAMENTI PREVIDENZIALI DI MATERNITÀ A CARICO DELL’INPS O DI ALTRO ENTE PREVIDENZIALE PARI ALL’IMPORTO MENSILE DI €</w:t>
        <w:softHyphen/>
        <w:softHyphen/>
        <w:softHyphen/>
        <w:softHyphen/>
        <w:softHyphen/>
        <w:softHyphen/>
        <w:softHyphen/>
        <w:softHyphen/>
        <w:softHyphen/>
        <w:t>. ________________________________________ E COMUNQUE COMPLESSIVAMENTE INFERIORE ALL’IMPORTO DELL’ASSEGNO, OGGETTO DELLA PRESENTE ISTANZA</w:t>
      </w:r>
    </w:p>
    <w:p>
      <w:pPr>
        <w:pStyle w:val="TextBody"/>
        <w:tabs>
          <w:tab w:val="clear" w:pos="708"/>
          <w:tab w:val="left" w:pos="9360" w:leader="none"/>
        </w:tabs>
        <w:bidi w:val="0"/>
        <w:ind w:left="0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bidi w:val="0"/>
        <w:ind w:left="360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-7.65pt;margin-top:4.0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b/>
          <w:bCs/>
        </w:rPr>
        <w:t>AVERE PRESENTATO ISTANZA</w:t>
      </w:r>
      <w:r>
        <w:rPr/>
        <w:t xml:space="preserve"> DI PRESTAZIONE PREVIDENZIALE – ECONOMICA DI MATERNITÀ PRESSO IL SOTTOINDICATO ENTE MA DI NON AVER RICEVUTO ALLA DATA ODIERNA ALCUNA COMUNICAZIONE IN MERITO</w:t>
      </w:r>
    </w:p>
    <w:p>
      <w:pPr>
        <w:pStyle w:val="TextBody"/>
        <w:tabs>
          <w:tab w:val="clear" w:pos="708"/>
          <w:tab w:val="left" w:pos="9360" w:leader="none"/>
        </w:tabs>
        <w:bidi w:val="0"/>
        <w:ind w:left="0" w:right="126" w:hanging="0"/>
        <w:jc w:val="both"/>
        <w:rPr/>
      </w:pPr>
      <w:r>
        <w:rPr/>
        <w:t xml:space="preserve">       </w:t>
      </w:r>
      <w:r>
        <w:rPr/>
        <w:t>ENTE  ____________________________________________________________________________</w:t>
      </w:r>
    </w:p>
    <w:p>
      <w:pPr>
        <w:pStyle w:val="TextBody"/>
        <w:tabs>
          <w:tab w:val="clear" w:pos="708"/>
          <w:tab w:val="left" w:pos="9360" w:leader="none"/>
        </w:tabs>
        <w:bidi w:val="0"/>
        <w:ind w:left="0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7.65pt;margin-top:3.8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ESSERE A CONOSCENZA CHE L’AMMINISTRAZIONE POTRÀ ESEGUIRE GLI OPPORTUNI CONTROLLI SULLE AUTODICHIARAZIONI EFFETTUATE;</w:t>
      </w:r>
    </w:p>
    <w:p>
      <w:pPr>
        <w:pStyle w:val="TextBody"/>
        <w:bidi w:val="0"/>
        <w:ind w:left="0" w:right="126" w:hanging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-7.65pt;margin-top:14.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360" w:right="126" w:hanging="0"/>
        <w:jc w:val="both"/>
        <w:rPr/>
      </w:pPr>
      <w:r>
        <w:rPr/>
        <w:t xml:space="preserve">DI CHIEDERE, IN CASO DI RECAPITO DIVERSO DALL’INDIRIZZO DI RESIDENZA, CHE LE COMUNICAZIONI RELATIVE AL PROCEDIMENTO AVVIATO SIANO COMUNICATE AL SEGUENTE INDIRIZZO: </w:t>
      </w:r>
    </w:p>
    <w:p>
      <w:pPr>
        <w:pStyle w:val="TextBody"/>
        <w:bidi w:val="0"/>
        <w:ind w:left="360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126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719"/>
        <w:gridCol w:w="3796"/>
      </w:tblGrid>
      <w:tr>
        <w:trPr>
          <w:trHeight w:val="360" w:hRule="exact"/>
          <w:cantSplit w:val="true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ia/c.so                                                                                                      n°.</w:t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città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resso:</w:t>
            </w:r>
          </w:p>
        </w:tc>
        <w:tc>
          <w:tcPr>
            <w:tcW w:w="371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bidi w:val="0"/>
        <w:ind w:left="0" w:right="126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ind w:left="0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-7.65pt;margin-top:4.3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CHIEDERE, IN CASO DI CONCESSIONE DELL’ASSEGNO, CHE LA SOMMA SIA CORRISPOSTA NEL SEGUENTE MODO:</w:t>
      </w:r>
    </w:p>
    <w:p>
      <w:pPr>
        <w:pStyle w:val="TextBody"/>
        <w:bidi w:val="0"/>
        <w:ind w:left="360" w:right="126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126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126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21"/>
        <w:gridCol w:w="4749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ACCREDITO SU CONTO CORRENTE BANCARIO O POSTALE, LIBRETTO POSTALE, CARTA RICARICABILE, INPSCARD: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126" w:hanging="0"/>
              <w:jc w:val="both"/>
              <w:rPr/>
            </w:pPr>
            <w:r>
              <w:rPr/>
              <w:t>n° conto/librett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126" w:hanging="0"/>
              <w:jc w:val="both"/>
              <w:rPr/>
            </w:pPr>
            <w:r>
              <w:rPr/>
              <w:t>intestato a 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126" w:hanging="0"/>
              <w:jc w:val="both"/>
              <w:rPr/>
            </w:pPr>
            <w:r>
              <w:rPr/>
              <w:t>cointestato con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126" w:hanging="0"/>
              <w:jc w:val="both"/>
              <w:rPr/>
            </w:pPr>
            <w:r>
              <w:rPr/>
              <w:t>presso Banca/Ufficio Postale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360"/>
              <w:ind w:left="0" w:right="126" w:hanging="0"/>
              <w:jc w:val="both"/>
              <w:rPr/>
            </w:pPr>
            <w:r>
              <w:rPr/>
              <w:t>con sede in                                                        via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12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d. AB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12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d. CAB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126" w:hanging="0"/>
              <w:jc w:val="both"/>
              <w:rPr/>
            </w:pPr>
            <w:r>
              <w:rPr/>
              <w:t>Cod. IBAN (OBBLIGATORIO)</w:t>
            </w:r>
          </w:p>
        </w:tc>
      </w:tr>
    </w:tbl>
    <w:p>
      <w:pPr>
        <w:pStyle w:val="TextBody"/>
        <w:bidi w:val="0"/>
        <w:spacing w:lineRule="auto" w:line="360"/>
        <w:ind w:left="0" w:right="126" w:hanging="0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ind w:left="426" w:right="126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426" w:right="126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426" w:right="126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426" w:right="126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803"/>
      </w:tblGrid>
      <w:tr>
        <w:trPr>
          <w:trHeight w:val="339" w:hRule="exac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Allegati</w:t>
            </w:r>
          </w:p>
        </w:tc>
      </w:tr>
      <w:tr>
        <w:trPr>
          <w:trHeight w:val="60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e non si è in possesso di Certificazione Isee: 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CHIARAZIONE UNICA SOSTITUTIVA ISEE</w:t>
            </w:r>
          </w:p>
        </w:tc>
      </w:tr>
      <w:tr>
        <w:trPr>
          <w:trHeight w:val="60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e si è titolare di Permesso di Soggiorno CE- Carta di Soggiorno per familiari non comunitari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</w:p>
          <w:p>
            <w:pPr>
              <w:pStyle w:val="TextBody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e è stata fatta richiesta di Permesso di Soggiorno CE - Carta di Soggiorno per familiari non comunitari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pia ricevuta di presentazione richiesta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e è in corso un procedimento di separazione: 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ratto del decreto del Tribunale Ordinario</w:t>
            </w:r>
          </w:p>
        </w:tc>
      </w:tr>
      <w:tr>
        <w:trPr>
          <w:trHeight w:val="60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e è in corso un procedimento di adozione: 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ratto del decreto del Tribunale per i Minori</w:t>
            </w:r>
          </w:p>
        </w:tc>
      </w:tr>
      <w:tr>
        <w:trPr>
          <w:trHeight w:val="780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e si è fatta richiesta di trattamenti economici di Maternità inferiori all’Assegno, del cui esito si è in attesa: 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icazioni/ricevute dell’Inps o altro Ente Previdenziale</w:t>
            </w:r>
          </w:p>
        </w:tc>
      </w:tr>
      <w:tr>
        <w:trPr>
          <w:trHeight w:val="603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Se si è già titolare di trattamenti economici di Maternità inferiori all’Assegno: 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44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icazioni/ricevute dell’Inps o altro Ente Previdenziale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0"/>
        </w:rPr>
        <w:t>Letto, confermato e sottoscritto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46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84"/>
        <w:gridCol w:w="3544"/>
        <w:gridCol w:w="3685"/>
        <w:gridCol w:w="3543"/>
        <w:gridCol w:w="160"/>
        <w:gridCol w:w="3705"/>
        <w:gridCol w:w="3703"/>
        <w:gridCol w:w="3704"/>
      </w:tblGrid>
      <w:tr>
        <w:trPr>
          <w:trHeight w:val="345" w:hRule="atLeast"/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-212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CARRE’’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106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106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2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22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(data)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la dichiarant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)                             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la/il dichiarante </w:t>
            </w:r>
          </w:p>
        </w:tc>
      </w:tr>
    </w:tbl>
    <w:p>
      <w:pPr>
        <w:pStyle w:val="Normal"/>
        <w:bidi w:val="0"/>
        <w:ind w:left="-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</w:rPr>
        <w:t>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4956" w:right="-127" w:hanging="0"/>
        <w:jc w:val="center"/>
        <w:rPr/>
      </w:pPr>
      <w:r>
        <w:rPr>
          <w:sz w:val="16"/>
          <w:szCs w:val="16"/>
        </w:rPr>
        <w:t>(sottoscrizione non autenticata, ma corredata da copia fotostatica del documento di identità del firmatario (art. 38, c. 3, del D.P.R. n. 445/2000) o sottoscritta dinanzi al dipendente abilitato a ricevere l’istanza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bidi w:val="0"/>
        <w:ind w:left="0" w:right="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 xml:space="preserve">Trattamento dei dati personali - 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personali raccolti saranno trattati anche con strumenti informatici al fine di gestire il presente procedimento. Per poter compiere il procedimento è indispensabile comunicare i dati previsti; in caso di rifiuto il procedimento non potrà essere avviato. I dati personali raccolti saranno trattati dagli incaricati individuati dal responsabile del trattamento e potranno essere comunicati a terzi nei casi previsti dalla legge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I dati saranno conservati presso l'archivio comunale che raccoglie e conserva sistematicamente tutti i dati trattati, ai sensi della normativa vigente, ai fini di archiviazione nel pubblico interesse. </w:t>
      </w:r>
    </w:p>
    <w:p>
      <w:pPr>
        <w:pStyle w:val="Testonormale1"/>
        <w:bidi w:val="0"/>
        <w:spacing w:lineRule="atLeast" w:line="150"/>
        <w:ind w:left="900" w:right="64" w:hanging="0"/>
        <w:jc w:val="both"/>
        <w:rPr/>
      </w:pPr>
      <w:r>
        <w:rPr>
          <w:rFonts w:cs="Verdana" w:ascii="Verdana" w:hAnsi="Verdana"/>
        </w:rPr>
        <w:t xml:space="preserve">Titolare del trattamento è il Comune di Carrè, tel. 0445/893045-892375, e_mail info@comune.carre.vi.it; responsabile del trattamento è il dr. Luigi Alfidi tel. 0445/893045-892375 e_mail </w:t>
      </w:r>
      <w:hyperlink r:id="rId3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info@comune.carre.vi.it</w:t>
        </w:r>
      </w:hyperlink>
      <w:r>
        <w:rPr>
          <w:rFonts w:cs="Verdana" w:ascii="Verdana" w:hAnsi="Verdana"/>
        </w:rPr>
        <w:t>.; responsabile protezione dati è il dr. Stefano Bacchiocchi tel. 0309517585 e_mail stefano@consulentiassociati.net.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bidi w:val="0"/>
        <w:ind w:left="900" w:right="0" w:hanging="360"/>
        <w:rPr/>
      </w:pPr>
      <w:r>
        <w:rPr>
          <w:rFonts w:cs="Verdana" w:ascii="Verdana" w:hAnsi="Verdana"/>
          <w:b/>
          <w:bCs/>
        </w:rPr>
        <w:t>Informazioni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 xml:space="preserve">Il presente documento è reperibile presso l'Ufficio Servizi Sociali - Sede Municipale, tel. 0445/893045-892375 ed è altresì disponibile nel  sito  internet del Comune di Carrè </w:t>
      </w:r>
      <w:hyperlink r:id="rId4">
        <w:r>
          <w:rPr>
            <w:rStyle w:val="InternetLink"/>
            <w:rFonts w:cs="Verdana" w:ascii="Verdana" w:hAnsi="Verdana"/>
            <w:u w:val="none"/>
            <w:lang w:val="it-IT" w:eastAsia="zh-CN" w:bidi="ar-SA"/>
          </w:rPr>
          <w:t>www.comune.carre.vi.it</w:t>
        </w:r>
      </w:hyperlink>
      <w:r>
        <w:rPr>
          <w:rFonts w:cs="Verdana" w:ascii="Verdana" w:hAnsi="Verdana"/>
        </w:rPr>
        <w:t>. - Sezione Moldulistica.</w:t>
      </w:r>
    </w:p>
    <w:p>
      <w:pPr>
        <w:pStyle w:val="Testonormale1"/>
        <w:bidi w:val="0"/>
        <w:ind w:left="902" w:right="62" w:hanging="0"/>
        <w:jc w:val="both"/>
        <w:rPr/>
      </w:pPr>
      <w:r>
        <w:rPr>
          <w:rFonts w:cs="Verdana" w:ascii="Verdana" w:hAnsi="Verdana"/>
        </w:rPr>
        <w:t>Ulteriori  informazioni  potranno  essere  richieste all'Ufficio competente tel. 0445/893045-892375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20"/>
        <w:b/>
        <w:kern w:val="2"/>
        <w:szCs w:val="20"/>
        <w:bCs/>
        <w:rFonts w:ascii="Verdana" w:hAnsi="Verdana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5449"/>
        </w:tabs>
        <w:ind w:left="5449" w:hanging="360"/>
      </w:pPr>
      <w:rPr>
        <w:rFonts w:ascii="Times New Roman" w:hAnsi="Times New Roman" w:cs="Times New Roman" w:hint="default"/>
        <w:sz w:val="20"/>
        <w:kern w:val="2"/>
      </w:rPr>
    </w:lvl>
    <w:lvl w:ilvl="2">
      <w:start w:val="1"/>
      <w:numFmt w:val="lowerRoman"/>
      <w:lvlText w:val="%3."/>
      <w:lvlJc w:val="right"/>
      <w:pPr>
        <w:tabs>
          <w:tab w:val="num" w:pos="6169"/>
        </w:tabs>
        <w:ind w:left="6169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6889"/>
        </w:tabs>
        <w:ind w:left="6889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609"/>
        </w:tabs>
        <w:ind w:left="76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329"/>
        </w:tabs>
        <w:ind w:left="83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049"/>
        </w:tabs>
        <w:ind w:left="90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769"/>
        </w:tabs>
        <w:ind w:left="97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489"/>
        </w:tabs>
        <w:ind w:left="104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/>
      <w:ind w:right="306" w:hanging="0"/>
      <w:jc w:val="center"/>
      <w:outlineLvl w:val="7"/>
    </w:pPr>
    <w:rPr>
      <w:rFonts w:ascii="Tahoma" w:hAnsi="Tahoma" w:cs="Tahoma"/>
      <w:b/>
      <w:sz w:val="2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80" w:right="458" w:hanging="0"/>
      <w:jc w:val="both"/>
    </w:pPr>
    <w:rPr>
      <w:sz w:val="24"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mic Sans MS" w:hAnsi="Comic Sans MS" w:eastAsia="Courier New" w:cs="Times New Roman"/>
      <w:color w:val="000000"/>
      <w:kern w:val="2"/>
      <w:sz w:val="24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http://www.comune.carre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727</Characters>
  <CharactersWithSpaces>6587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0:00Z</dcterms:created>
  <dc:creator>Your User Name</dc:creator>
  <dc:description/>
  <dc:language>en-US</dc:language>
  <cp:lastModifiedBy/>
  <cp:lastPrinted>2019-07-19T11:48:00Z</cp:lastPrinted>
  <dcterms:modified xsi:type="dcterms:W3CDTF">2019-07-19T11:48:00Z</dcterms:modified>
  <cp:revision>3</cp:revision>
  <dc:subject/>
  <dc:title>Li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ottoM</vt:lpwstr>
  </property>
</Properties>
</file>