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SSEGNO DI CURA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Comic Sans MS" w:hAnsi="Comic Sans MS"/>
          <w:b/>
          <w:i/>
          <w:sz w:val="20"/>
        </w:rPr>
        <w:t>MODULO DI DOMANDA</w:t>
      </w:r>
    </w:p>
    <w:p>
      <w:pPr>
        <w:pStyle w:val="TextBody"/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/>
      </w:pPr>
      <w:r>
        <w:rPr/>
        <w:t xml:space="preserve">Al Sig. Sindaco del Comune di </w:t>
        <w:tab/>
        <w:t>prot. n.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/>
      </w:pPr>
      <w:r>
        <w:rPr/>
        <w:t>___________________________________________</w:t>
        <w:tab/>
        <w:t>del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vertAlign w:val="superscript"/>
        </w:rPr>
        <w:t>(Riservato all’Ufficio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6"/>
          <w:szCs w:val="16"/>
        </w:rPr>
        <w:t>oppure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/>
      </w:pPr>
      <w:r>
        <w:rPr/>
        <w:t>Al Direttore del Distretto socio-sanitario n. ___ Azienda ULSS n. ____</w:t>
        <w:tab/>
        <w:t>prot. n.</w:t>
        <w:tab/>
        <w:t xml:space="preserve">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/>
      </w:pPr>
      <w:r>
        <w:rPr/>
        <w:t>___________________________________________</w:t>
        <w:tab/>
        <w:t>del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vertAlign w:val="superscript"/>
        </w:rPr>
        <w:t>(Riservato all’Ufficio)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l sottoscritto/a</w:t>
        <w:tab/>
        <w:t>____________ ________________________</w:t>
        <w:tab/>
        <w:t>codice fiscale</w:t>
        <w:tab/>
        <w:t>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nato/a a</w:t>
        <w:tab/>
        <w:t>________________________________ (___)</w:t>
        <w:tab/>
        <w:t>il</w:t>
        <w:tab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residente a</w:t>
        <w:tab/>
        <w:t xml:space="preserve">_____________________________________ </w:t>
        <w:tab/>
        <w:t>CAP</w:t>
        <w:tab/>
        <w:t>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ndirizzo</w:t>
        <w:tab/>
        <w:t>_____________________________, n. _____,</w:t>
        <w:tab/>
        <w:t>telefono</w:t>
        <w:tab/>
        <w:t>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n qualità di</w:t>
        <w:tab/>
        <w:t>_____________________________(</w:t>
      </w:r>
      <w:r>
        <w:rPr>
          <w:i/>
        </w:rPr>
        <w:t>familiare, persona che collabora per l’assistenza, …</w:t>
      </w:r>
      <w:r>
        <w:rPr/>
        <w:t>)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ind w:left="0" w:right="0" w:hanging="0"/>
        <w:jc w:val="center"/>
        <w:rPr/>
      </w:pPr>
      <w:r>
        <w:rPr>
          <w:rFonts w:ascii="Comic Sans MS" w:hAnsi="Comic Sans MS"/>
          <w:b/>
        </w:rPr>
        <w:t xml:space="preserve">presenta domanda di </w:t>
      </w:r>
      <w:r>
        <w:rPr>
          <w:rFonts w:ascii="Comic Sans MS" w:hAnsi="Comic Sans MS"/>
          <w:b/>
          <w:sz w:val="28"/>
          <w:szCs w:val="28"/>
        </w:rPr>
        <w:t>Assegno di Cura</w:t>
      </w:r>
      <w:r>
        <w:rPr>
          <w:rFonts w:ascii="Comic Sans MS" w:hAnsi="Comic Sans MS"/>
          <w:b/>
        </w:rPr>
        <w:t xml:space="preserve"> a favore d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ind w:left="0" w:right="0" w:hanging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(non autosuff.)</w:t>
        <w:tab/>
        <w:t>____________ ________________________</w:t>
        <w:tab/>
        <w:t>codice fiscale</w:t>
        <w:tab/>
        <w:t>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nato/a a</w:t>
        <w:tab/>
        <w:t>________________________________ (___)</w:t>
        <w:tab/>
        <w:t>il</w:t>
        <w:tab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residente a</w:t>
        <w:tab/>
        <w:t xml:space="preserve">_____________________________________ </w:t>
        <w:tab/>
        <w:t>CAP</w:t>
        <w:tab/>
        <w:t>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ndirizzo</w:t>
        <w:tab/>
        <w:t>_____________________________, n. _____,</w:t>
        <w:tab/>
        <w:t>telefono</w:t>
        <w:tab/>
        <w:t>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>
          <w:i/>
        </w:rPr>
        <w:t>(indicare solo se diverso dalla residenza)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domiciliato a</w:t>
        <w:tab/>
        <w:t xml:space="preserve">_____________________________________ </w:t>
        <w:tab/>
        <w:t>CAP</w:t>
        <w:tab/>
        <w:t>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ndirizzo</w:t>
        <w:tab/>
        <w:t>_____________________________, n. _____,</w:t>
        <w:tab/>
        <w:t>telefono</w:t>
        <w:tab/>
        <w:t>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Medico di medicina generale dott. 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/>
        <w:t xml:space="preserve">A tal fine, il sottoscritto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omic Sans MS" w:hAnsi="Comic Sans MS"/>
          <w:b/>
          <w:bCs/>
          <w:sz w:val="28"/>
          <w:szCs w:val="28"/>
        </w:rPr>
        <w:t>dichiara</w:t>
      </w:r>
    </w:p>
    <w:p>
      <w:pPr>
        <w:pStyle w:val="Normal"/>
        <w:bidi w:val="0"/>
        <w:ind w:left="0" w:right="0" w:hanging="0"/>
        <w:rPr/>
      </w:pPr>
      <w:r>
        <w:rPr/>
        <w:t>sotto la propria personale responsabilità e consapevole delle conseguenze civili e penali derivanti da dichiarazioni false o incomplete ai sensi del D.P.R. 445/20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center"/>
        <w:rPr/>
      </w:pPr>
      <w:r>
        <w:rPr>
          <w:b/>
        </w:rPr>
        <w:t>Dati general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che la persona interessata, per quanto nelle proprie capacità, e le altre persone componenti della sua famiglia sono informate e consenzienti circa la presentazione della presente domanda e le informazioni in essa contenu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l’impegno della famiglia a garantire le risorse umane necessarie ad assicurare adeguata assistenza a favore della persona interessata presso il suo domicil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la disponibilità propria e dei familiari a collaborare con le persone incaricate a raccogliere informazioni sulla condizione della persona non autosufficiente, fornendo con correttezza le informazion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nel caso di persona affetta da demenza accompagnata da gravi disturbi comportamentali, dichiara la disponibilità propria e dei familiari a collaborare nella valutazione delle condizioni cliniche della persona interessata, con le seguenti moda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60"/>
        <w:ind w:left="720" w:right="0" w:hanging="360"/>
        <w:jc w:val="both"/>
        <w:rPr/>
      </w:pPr>
      <w:r>
        <w:rPr/>
        <w:t>disponibilità ad accompagnare presso la sede che sarà indicata dall’Azienda ULS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60"/>
        <w:ind w:left="720" w:right="0" w:hanging="360"/>
        <w:jc w:val="both"/>
        <w:rPr/>
      </w:pPr>
      <w:r>
        <w:rPr/>
        <w:t>disponibilità presso il domicilio della persona interessata, per impossibilità della stessa ad essere traspor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che la famiglia sostiene gli oneri per l’assistenza alla persona non autosufficiente sopra indicata da parte della/e assistente/i familiare/i come da allegato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l’impegno a presentare entro il semestre corrente e successivamente entro il semestre di ogni anno Dichiarazione Sostitutiva Unica o attestazione ISEE i cui redditi siano riferiti all’ultima dichiarazione dei redditi presentata o CUD ricevuto nel caso non sia richiesta la presentazione della dichiarazione dei redd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di essere a conoscenza che la mancata presentazione della Dichiarazione Sostitutiva Unica o dell’Attestazione ai fini ISEE, di cui al punto 6), comporta l’esclusione dal benefi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>di essere a conoscenza che la mancata accettazione al trattamento dei dati personali per le finalità connesse alla precedente domanda come da allegato 5 comporta l’esclusione dal benefi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bidi w:val="0"/>
        <w:spacing w:before="0" w:after="60"/>
        <w:ind w:left="363" w:right="0" w:hanging="360"/>
        <w:jc w:val="both"/>
        <w:rPr/>
      </w:pPr>
      <w:r>
        <w:rPr/>
        <w:t xml:space="preserve">che la </w:t>
      </w:r>
      <w:r>
        <w:rPr>
          <w:b/>
        </w:rPr>
        <w:t>persona di riferimento</w:t>
      </w:r>
      <w:r>
        <w:rPr/>
        <w:t xml:space="preserve"> é: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Signor/a</w:t>
        <w:tab/>
        <w:t>____________ ________________________</w:t>
        <w:tab/>
        <w:t>codice fiscale</w:t>
        <w:tab/>
        <w:t>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nato/a a</w:t>
        <w:tab/>
        <w:t>________________________________ (___)</w:t>
        <w:tab/>
        <w:t>il</w:t>
        <w:tab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residente a</w:t>
        <w:tab/>
        <w:t xml:space="preserve">_____________________________________ </w:t>
        <w:tab/>
        <w:t>CAP</w:t>
        <w:tab/>
        <w:t>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ndirizzo</w:t>
        <w:tab/>
        <w:t>_____________________________, n. _____,</w:t>
        <w:tab/>
        <w:t>telefono</w:t>
        <w:tab/>
        <w:t>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center"/>
        <w:rPr/>
      </w:pPr>
      <w:r>
        <w:rPr>
          <w:b/>
        </w:rPr>
        <w:t>Dati relativi agli assistenti familiari</w:t>
      </w:r>
    </w:p>
    <w:p>
      <w:pPr>
        <w:pStyle w:val="Normal"/>
        <w:bidi w:val="0"/>
        <w:ind w:left="0" w:right="0" w:hanging="0"/>
        <w:jc w:val="center"/>
        <w:rPr/>
      </w:pPr>
      <w:r>
        <w:rPr/>
        <w:t>(parte da compilare solo nel caso che la famiglia si avvalga di assistenti familiar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before="0" w:after="0"/>
        <w:ind w:left="360" w:right="0" w:hanging="0"/>
        <w:rPr/>
      </w:pPr>
      <w:r>
        <w:rPr/>
        <w:t>A. Assistenti familiari assunti dal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L’assistente familiare ________________ ______________, codice fiscale 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00" w:after="0"/>
        <w:ind w:left="0" w:right="0" w:hanging="0"/>
        <w:rPr/>
      </w:pPr>
      <w:r>
        <w:rPr>
          <w:sz w:val="18"/>
          <w:szCs w:val="18"/>
        </w:rPr>
        <w:t>iscritto/a all’INPS con matr. _______________ il ___/___/____, categoria o qualifica ___________ , è stato assunto/a dal richiedente o da un familiare o da una persona che si occupa della sua assistenza con regolare contratto di lavoro per lo svolgimento di funzioni assistenziali nei confronti della persona non autosufficiente indicata in precedenz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bidi w:val="0"/>
        <w:spacing w:before="100" w:after="0"/>
        <w:ind w:left="360" w:right="0" w:hanging="360"/>
        <w:rPr/>
      </w:pPr>
      <w:r>
        <w:rPr>
          <w:sz w:val="18"/>
          <w:szCs w:val="18"/>
        </w:rPr>
        <w:t>per n. ____ ore settimanali di assistenza per il periodo dal __/__/___ al 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L’assistente familiare ________________ ______________, codice fiscale 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00" w:after="0"/>
        <w:ind w:left="0" w:right="0" w:hanging="0"/>
        <w:rPr/>
      </w:pPr>
      <w:r>
        <w:rPr>
          <w:sz w:val="18"/>
          <w:szCs w:val="18"/>
        </w:rPr>
        <w:t>iscritto/a all’INPS con matr. _______________ il ___/___/____, categoria o qualifica ___________ , è stato assunto/a dal richiedente o da un familiare o da una persona che si occupa della sua assistenza con regolare contratto di lavoro per lo svolgimento di funzioni assistenziali nei confronti della persona non autosufficiente indicata in precedenz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bidi w:val="0"/>
        <w:spacing w:before="100" w:after="0"/>
        <w:ind w:left="360" w:right="0" w:hanging="360"/>
        <w:rPr/>
      </w:pPr>
      <w:r>
        <w:rPr>
          <w:sz w:val="18"/>
          <w:szCs w:val="18"/>
        </w:rPr>
        <w:t>per n. ____ ore settimanali di assistenza nel periodo dal __/__/___ al __/__/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b w:val="false"/>
          <w:szCs w:val="18"/>
        </w:rPr>
        <w:t>B. Assistenti familiari pagati per il tramite di enti te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0" w:right="0" w:hanging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L’assistente familiare ________________ ______________, codice fiscale _______________________, regolarmente assunto dalla Ditta (</w:t>
      </w:r>
      <w:r>
        <w:rPr>
          <w:i/>
          <w:sz w:val="18"/>
          <w:szCs w:val="18"/>
        </w:rPr>
        <w:t>ragione sociale</w:t>
      </w:r>
      <w:r>
        <w:rPr>
          <w:sz w:val="18"/>
          <w:szCs w:val="18"/>
        </w:rPr>
        <w:t>) ________________, codice fiscale ____________, avente sede legale a _______________ (__) in via ________________________, iscritta al registro regionale delle _________________________ (</w:t>
      </w:r>
      <w:r>
        <w:rPr>
          <w:i/>
          <w:sz w:val="18"/>
          <w:szCs w:val="18"/>
        </w:rPr>
        <w:t>organizzazioni di volontariato, cooperative sociali</w:t>
      </w:r>
      <w:r>
        <w:rPr>
          <w:sz w:val="18"/>
          <w:szCs w:val="18"/>
        </w:rPr>
        <w:t xml:space="preserve">) nella posizione n. ______, per il quale il richiedente o un suo familiare sostiene il costo, </w:t>
      </w:r>
      <w:r>
        <w:rPr>
          <w:sz w:val="18"/>
          <w:szCs w:val="18"/>
          <w:u w:val="single"/>
        </w:rPr>
        <w:t>come da dichiarazione allegata</w:t>
      </w:r>
      <w:r>
        <w:rPr>
          <w:sz w:val="18"/>
          <w:szCs w:val="18"/>
        </w:rPr>
        <w:t>, svolge di funzioni assistenziali nei confronti della persona non autosufficiente indicata in precedenz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bidi w:val="0"/>
        <w:spacing w:before="100" w:after="0"/>
        <w:ind w:left="360" w:right="0" w:hanging="360"/>
        <w:rPr/>
      </w:pPr>
      <w:r>
        <w:rPr>
          <w:sz w:val="18"/>
          <w:szCs w:val="18"/>
        </w:rPr>
        <w:t>per n. ____ ore settimanali di assistenza per il periodo dal __/__/___ al 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0" w:right="0" w:hanging="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L’assistente familiare ________________ ______________, codice fiscale _______________________, regolarmente assunto dalla Ditta (</w:t>
      </w:r>
      <w:r>
        <w:rPr>
          <w:i/>
          <w:sz w:val="18"/>
          <w:szCs w:val="18"/>
        </w:rPr>
        <w:t>ragione sociale</w:t>
      </w:r>
      <w:r>
        <w:rPr>
          <w:sz w:val="18"/>
          <w:szCs w:val="18"/>
        </w:rPr>
        <w:t>) ________________, codice fiscale ____________, avente sede legale a _______________ (__) in via ________________________, iscritta al registro regionale delle _________________________ (</w:t>
      </w:r>
      <w:r>
        <w:rPr>
          <w:i/>
          <w:sz w:val="18"/>
          <w:szCs w:val="18"/>
        </w:rPr>
        <w:t>organizzazioni di volontariato, cooperative sociali</w:t>
      </w:r>
      <w:r>
        <w:rPr>
          <w:sz w:val="18"/>
          <w:szCs w:val="18"/>
        </w:rPr>
        <w:t xml:space="preserve">) nella posizione n. ______, per il quale il richiedente o un suo familiare sostiene il costo, </w:t>
      </w:r>
      <w:r>
        <w:rPr>
          <w:sz w:val="18"/>
          <w:szCs w:val="18"/>
          <w:u w:val="single"/>
        </w:rPr>
        <w:t>come da dichiarazione allegata,</w:t>
      </w:r>
      <w:r>
        <w:rPr>
          <w:sz w:val="18"/>
          <w:szCs w:val="18"/>
        </w:rPr>
        <w:t xml:space="preserve"> svolge di funzioni assistenziali nei confronti della persona non autosufficiente indicata in precedenz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bidi w:val="0"/>
        <w:spacing w:before="100" w:after="0"/>
        <w:ind w:left="360" w:right="0" w:hanging="360"/>
        <w:rPr/>
      </w:pPr>
      <w:r>
        <w:rPr>
          <w:sz w:val="18"/>
          <w:szCs w:val="18"/>
        </w:rPr>
        <w:t>per n. ____ ore settimanali di assistenza per il periodo dal __/__/___ al __/__/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center"/>
        <w:rPr/>
      </w:pPr>
      <w:r>
        <w:rPr>
          <w:b/>
        </w:rPr>
        <w:t>Delega alla riscossione</w:t>
      </w:r>
    </w:p>
    <w:p>
      <w:pPr>
        <w:pStyle w:val="TextBody"/>
        <w:tabs>
          <w:tab w:val="clear" w:pos="708"/>
          <w:tab w:val="left" w:pos="7088" w:leader="none"/>
          <w:tab w:val="left" w:pos="7938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/>
        <w:t>Il sottoscritto/a sollevando l’Ente da ogni responsabilità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/>
      </w:pPr>
      <w:r>
        <w:rPr>
          <w:rFonts w:ascii="Comic Sans MS" w:hAnsi="Comic Sans MS"/>
          <w:b/>
        </w:rPr>
        <w:t>chiede che la liquidazione dell’Assegno di Cura venga effettuata a:</w:t>
      </w:r>
    </w:p>
    <w:p>
      <w:pPr>
        <w:pStyle w:val="Normal"/>
        <w:bidi w:val="0"/>
        <w:ind w:left="0" w:right="0" w:hanging="0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16"/>
        </w:rPr>
        <w:t>Beneficiario (non autosufficien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16"/>
        </w:rPr>
        <w:t>Richiedente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/>
        <w:t>oppure a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Signor/a</w:t>
        <w:tab/>
        <w:t>____________ ________________________</w:t>
        <w:tab/>
        <w:t>codice fiscale</w:t>
        <w:tab/>
        <w:t>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nato/a a</w:t>
        <w:tab/>
        <w:t>________________________________ (___)</w:t>
        <w:tab/>
        <w:t>il</w:t>
        <w:tab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residente a</w:t>
        <w:tab/>
        <w:t xml:space="preserve">_____________________________________ </w:t>
        <w:tab/>
        <w:t>CAP</w:t>
        <w:tab/>
        <w:t>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946" w:leader="none"/>
        </w:tabs>
        <w:bidi w:val="0"/>
        <w:spacing w:lineRule="auto" w:line="360"/>
        <w:ind w:left="0" w:right="0" w:hanging="0"/>
        <w:rPr/>
      </w:pPr>
      <w:r>
        <w:rPr/>
        <w:t>indirizzo</w:t>
        <w:tab/>
        <w:t>_____________________________, n. _____,</w:t>
        <w:tab/>
        <w:t>telefono</w:t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median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16"/>
        </w:rPr>
        <w:t>assegno non trasferib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16"/>
        </w:rPr>
        <w:t>accredito su c/c n. _____________________  banca ____________________________ agenzia ____________________,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sz w:val="16"/>
        </w:rPr>
        <w:t>ABI __________ , CAB _________, CIN 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16"/>
        </w:rPr>
        <w:t>mandato di pagamento presso la banca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center"/>
        <w:rPr/>
      </w:pPr>
      <w:r>
        <w:rPr>
          <w:b/>
          <w:bCs/>
        </w:rPr>
        <w:t>Collaborazione per l'aggiornamen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 sottoscritto si impegna a collaborare con il Servizio Sociale comunicando tempestivamente, </w:t>
      </w:r>
      <w:r>
        <w:rPr>
          <w:u w:val="single"/>
        </w:rPr>
        <w:t>entro 30 giorni dal verificarsi dell’evento</w:t>
      </w:r>
      <w:r>
        <w:rPr/>
        <w:t xml:space="preserve"> e comunque ogni qual volta il Servizio Sociale lo richieda, le variazioni intervenute rispetto ai dati comunicati nella presente domand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 particolare si comunicheranno i seguenti eventi riguardanti la persona non autosuffici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>l'ingresso in una struttura residenziale a titolo definitiv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>i periodo di ricovero temporaneo in struttura residenzi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 xml:space="preserve">il decess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 xml:space="preserve">le variazioni rilevanti e stabili del livello di autonomia e del livello delle prestazioni offerte alla persona non autosufficiente (queste variazioni saranno verificate dal Servizio Social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 xml:space="preserve">il cambiamento di indirizzo di residenza o di domicili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>il cambiamento della persona di rifer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>le variazioni contrattuali relative alle assistenti familiari (licenziamento, variazione orario, sostituzione della persona, ecc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/>
        <w:t>Le variazioni delle modalità di riscossione del beneficio o la delega alla riscossione come da allegato 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  <w:t>Luogo,</w:t>
        <w:tab/>
        <w:t>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/>
        <w:t>Data</w:t>
        <w:tab/>
        <w:t xml:space="preserve">____/____/____ </w:t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hanging="0"/>
        <w:rPr/>
      </w:pPr>
      <w:r>
        <w:rPr/>
        <w:tab/>
        <w:t xml:space="preserve">IL DICHIARANTE </w:t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firstLine="708"/>
        <w:rPr/>
      </w:pPr>
      <w:r>
        <w:rPr/>
        <w:tab/>
        <w:t xml:space="preserve">_____________________________________ </w:t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firstLine="708"/>
        <w:rPr/>
      </w:pPr>
      <w:r>
        <w:rPr/>
        <w:tab/>
        <w:t xml:space="preserve"> (firma leggibile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bidi w:val="0"/>
        <w:ind w:left="0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>Annotazione estremi documento di identità</w:t>
        <w:tab/>
        <w:t xml:space="preserve">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bidi w:val="0"/>
        <w:ind w:left="0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>Firma apposta dal dichiarante in presenza di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bidi w:val="0"/>
        <w:ind w:left="0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>Allegata copia del documento di identità</w:t>
        <w:tab/>
        <w:t>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hanging="0"/>
        <w:rPr/>
      </w:pPr>
      <w:r>
        <w:rPr/>
        <w:tab/>
        <w:t xml:space="preserve">IL Funzionario </w:t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firstLine="708"/>
        <w:rPr/>
      </w:pPr>
      <w:r>
        <w:rPr/>
        <w:tab/>
        <w:t xml:space="preserve">_____________________________________ </w:t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firstLine="708"/>
        <w:rPr/>
      </w:pPr>
      <w:r>
        <w:rPr/>
        <w:tab/>
        <w:t xml:space="preserve"> (firma leggibile)</w:t>
      </w:r>
    </w:p>
    <w:p>
      <w:pPr>
        <w:pStyle w:val="Normal"/>
        <w:tabs>
          <w:tab w:val="clear" w:pos="708"/>
          <w:tab w:val="center" w:pos="56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</w:rPr>
        <w:t>INFORMATIVA PRIVACY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240" w:hanging="0"/>
        <w:jc w:val="both"/>
        <w:rPr/>
      </w:pPr>
      <w:r>
        <w:rPr/>
        <w:t xml:space="preserve">In osservanza delle disposizioni in materia di tutela dei dati personali </w:t>
      </w:r>
      <w:r>
        <w:rPr>
          <w:b/>
        </w:rPr>
        <w:t>desideriamo informarLa che i dati personali e anagrafici da Lei forniti formano oggetto di trattamento da parte della Regione Veneto, del suo Comune di Residenza e della ULSS a cui fa capo il Comune.</w:t>
      </w:r>
    </w:p>
    <w:p>
      <w:pPr>
        <w:pStyle w:val="Normal"/>
        <w:bidi w:val="0"/>
        <w:ind w:left="0" w:right="2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40" w:hanging="0"/>
        <w:jc w:val="both"/>
        <w:rPr/>
      </w:pPr>
      <w:r>
        <w:rPr>
          <w:b/>
        </w:rPr>
        <w:t>1) Quali dati trattiamo?</w:t>
      </w:r>
    </w:p>
    <w:p>
      <w:pPr>
        <w:pStyle w:val="Normal"/>
        <w:bidi w:val="0"/>
        <w:ind w:left="0" w:right="240" w:hanging="0"/>
        <w:jc w:val="both"/>
        <w:rPr/>
      </w:pPr>
      <w:r>
        <w:rPr/>
        <w:t xml:space="preserve">I dati indispensabili all'identificazione del richiedente l’Assegno di Cura, della Persona non Autosufficiente per la quale viene richiesto tale beneficio, i dati sanitari e sociali necessari a valutare il bisogno di cura e la misura con cui tale bisogno viene soddisfatto dalla famiglia e/o dalla rete sociale attivata dal Servizio Sociale del Comune o dell’Azienda ULSS, i dati relativi alla Situazione Economica della famiglia (ISEE) nonché  quelli indispensabili a consentire il corretto svolgimento del rapporto professionale e di fiducia con gli Uffici preposti all’attuazione e al controllo del progetto assistenziale. </w:t>
      </w:r>
    </w:p>
    <w:p>
      <w:pPr>
        <w:pStyle w:val="Normal"/>
        <w:bidi w:val="0"/>
        <w:ind w:left="0" w:right="2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40" w:hanging="0"/>
        <w:jc w:val="both"/>
        <w:rPr/>
      </w:pPr>
      <w:r>
        <w:rPr>
          <w:b/>
        </w:rPr>
        <w:t>2) Come raccogliamo i dati, perché li trattiamo?</w:t>
      </w:r>
    </w:p>
    <w:p>
      <w:pPr>
        <w:pStyle w:val="Normal"/>
        <w:bidi w:val="0"/>
        <w:ind w:left="0" w:right="240" w:hanging="0"/>
        <w:jc w:val="both"/>
        <w:rPr/>
      </w:pPr>
      <w:r>
        <w:rPr/>
        <w:t>I dati vengono raccolti dagli uffici preposti del Comune e/o dell’Azienda ULSS tramite autocertificazioni compilate dal richiedente o dichiarazione dei dati necessari presso gli sportelli preposti al fine di aiutare il richiedente nella corretta compilazione della autocertificazione. I dati di tipo sanitario o sociale vengono compilati dal medico di medicina generale e dall’assistente sociale o dalle UVMD distrettuali nei casi complessi che possono richiedere una pluralità di interventi. I dati vengono raccolti, oltre che su documenti cartacei, anche tramite il Sistema informativo ISEEnet, che collega gli Enti sopra elencati, per la valutazione dell’idoneità e della misura dell’Assegno di Cura. I dati sono trattati per le finalità, esplicite e legittime, che indichiamo qui di segui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749" w:leader="none"/>
        </w:tabs>
        <w:suppressAutoHyphens w:val="true"/>
        <w:bidi w:val="0"/>
        <w:ind w:left="749" w:right="240" w:hanging="465"/>
        <w:jc w:val="both"/>
        <w:rPr/>
      </w:pPr>
      <w:r>
        <w:rPr/>
        <w:t xml:space="preserve">Finalità funzionali all’adempimento di obblighi normativi, previsti da leggi, decreti, regolamenti e/o da altri atti ad essi equiparat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749" w:leader="none"/>
        </w:tabs>
        <w:suppressAutoHyphens w:val="true"/>
        <w:bidi w:val="0"/>
        <w:ind w:left="749" w:right="240" w:hanging="465"/>
        <w:jc w:val="both"/>
        <w:rPr/>
      </w:pPr>
      <w:r>
        <w:rPr/>
        <w:t>Finalità funzionali alla gestione dell’Assegno di Cura e degli adempimenti che da esso dipendo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749" w:leader="none"/>
        </w:tabs>
        <w:suppressAutoHyphens w:val="true"/>
        <w:bidi w:val="0"/>
        <w:ind w:left="749" w:right="240" w:hanging="465"/>
        <w:jc w:val="both"/>
        <w:rPr/>
      </w:pPr>
      <w:r>
        <w:rPr/>
        <w:t>Finalità connesse al controllo dei dati dichiarati, in base ai quali viene valutata l’idoneità e la misura del beneficio, come previsto dalla specifica normativa.</w:t>
      </w:r>
    </w:p>
    <w:p>
      <w:pPr>
        <w:pStyle w:val="Normal"/>
        <w:bidi w:val="0"/>
        <w:ind w:left="240" w:right="240" w:hanging="2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40" w:hanging="0"/>
        <w:jc w:val="both"/>
        <w:rPr/>
      </w:pPr>
      <w:r>
        <w:rPr>
          <w:b/>
        </w:rPr>
        <w:t>3) E' obbligatorio conferire i dati. Cosa accade se non vengono conferiti?</w:t>
      </w:r>
    </w:p>
    <w:p>
      <w:pPr>
        <w:pStyle w:val="Normal"/>
        <w:bidi w:val="0"/>
        <w:ind w:left="0" w:right="240" w:hanging="0"/>
        <w:jc w:val="both"/>
        <w:rPr/>
      </w:pPr>
      <w:r>
        <w:rPr/>
        <w:t>Il conferimento dei dati personali richiesti è obbligatorio per adempiere alle finalità sopra elencate. Il diniego al trattamento dei dati potrà operare solo per i periodi per i quali non è stato erogato il contributo e comporterà automaticamente la cessazione della valutazione ai fini dell’erogazione del contributo.</w:t>
      </w:r>
    </w:p>
    <w:p>
      <w:pPr>
        <w:pStyle w:val="Normal"/>
        <w:bidi w:val="0"/>
        <w:ind w:left="0" w:right="2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40" w:hanging="0"/>
        <w:jc w:val="both"/>
        <w:rPr/>
      </w:pPr>
      <w:r>
        <w:rPr>
          <w:b/>
        </w:rPr>
        <w:t>4) A chi possono e</w:t>
      </w:r>
      <w:r>
        <w:rPr>
          <w:b/>
          <w:bCs/>
        </w:rPr>
        <w:t>ssere comunicati i dati, quale è l'ambito di diffusione?</w:t>
      </w:r>
    </w:p>
    <w:p>
      <w:pPr>
        <w:pStyle w:val="Normal"/>
        <w:bidi w:val="0"/>
        <w:ind w:left="0" w:right="240" w:hanging="0"/>
        <w:jc w:val="both"/>
        <w:rPr/>
      </w:pPr>
      <w:r>
        <w:rPr/>
        <w:t>Nell’ambito delle attività di controllo  e amministrativo-contabili si rende necessaria la comunicazione di alcuni dei dati trattati (es.: ragioneria, banche, Agenzia delle Entrate e in genere a tutti gli enti delegati al controllo).</w:t>
      </w:r>
    </w:p>
    <w:p>
      <w:pPr>
        <w:pStyle w:val="Normal"/>
        <w:bidi w:val="0"/>
        <w:ind w:left="0" w:right="2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40" w:hanging="0"/>
        <w:jc w:val="both"/>
        <w:rPr/>
      </w:pPr>
      <w:r>
        <w:rPr/>
        <w:t xml:space="preserve">Ovviamente rispondiamo alle intimazioni e alle ordinanze delle Autorità Giudiziaria, nei procedimenti legali, e adempiamo alle disposizioni impartite da Autorità e Organi di vigilanza e controllo. </w:t>
      </w:r>
    </w:p>
    <w:p>
      <w:pPr>
        <w:pStyle w:val="Normal"/>
        <w:bidi w:val="0"/>
        <w:ind w:left="0" w:right="2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40" w:hanging="0"/>
        <w:jc w:val="both"/>
        <w:rPr/>
      </w:pPr>
      <w:r>
        <w:rPr>
          <w:b/>
        </w:rPr>
        <w:t>5) Quali sono i suoi diritti, come farli valere?</w:t>
      </w:r>
    </w:p>
    <w:p>
      <w:pPr>
        <w:pStyle w:val="Normal"/>
        <w:bidi w:val="0"/>
        <w:ind w:left="0" w:right="240" w:hanging="0"/>
        <w:jc w:val="both"/>
        <w:rPr/>
      </w:pPr>
      <w:r>
        <w:rPr/>
        <w:t>Potrà rivolgersi per far valere i Suoi diritti presso l’Ente a cui è stata presentata domanda o che ha preso in carico tale domanda a seguito di trasferimento in altro luogo nella Regione Veneto.</w:t>
      </w:r>
    </w:p>
    <w:p>
      <w:pPr>
        <w:pStyle w:val="Normal"/>
        <w:bidi w:val="0"/>
        <w:ind w:left="0" w:right="240" w:hanging="0"/>
        <w:jc w:val="both"/>
        <w:rPr/>
      </w:pPr>
      <w:r>
        <w:rPr/>
        <w:t xml:space="preserve">In relazione al trattamento di dati personali Lei ha </w:t>
      </w:r>
      <w:r>
        <w:rPr>
          <w:u w:val="single"/>
        </w:rPr>
        <w:t>diritt</w:t>
      </w:r>
      <w:r>
        <w:rPr/>
        <w:t xml:space="preserve">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</w:tabs>
        <w:suppressAutoHyphens w:val="true"/>
        <w:bidi w:val="0"/>
        <w:ind w:left="720" w:right="240" w:hanging="360"/>
        <w:jc w:val="both"/>
        <w:rPr/>
      </w:pPr>
      <w:r>
        <w:rPr/>
        <w:t xml:space="preserve">di conoscere in ogni momento quali sono i suoi dati personali in nostro possesso e come essi vengano utilizza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</w:tabs>
        <w:suppressAutoHyphens w:val="true"/>
        <w:bidi w:val="0"/>
        <w:ind w:left="720" w:right="240" w:hanging="360"/>
        <w:jc w:val="both"/>
        <w:rPr/>
      </w:pPr>
      <w:r>
        <w:rPr/>
        <w:t>di fare aggiornare, integrare, rettificare tali dati nei limiti in cui tali dati non abbiano concorso alla erogazione dell’Assegno di cura in base a sue autocertificazioni dei dati stess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</w:tabs>
        <w:suppressAutoHyphens w:val="true"/>
        <w:bidi w:val="0"/>
        <w:ind w:left="720" w:right="240" w:hanging="360"/>
        <w:jc w:val="both"/>
        <w:rPr/>
      </w:pPr>
      <w:r>
        <w:rPr/>
        <w:t xml:space="preserve">di chiedere la sospensione od opporsi al loro trattamento, inviando una richiesta in tal senso, in qualsiasi forma (fax, e-mail, lettera) al responsabile del trattamento dell’Ente che al momento ha in carico la domanda (Ente erogatore dell’Assegno di Cura) </w:t>
      </w:r>
    </w:p>
    <w:p>
      <w:pPr>
        <w:pStyle w:val="Normal"/>
        <w:bidi w:val="0"/>
        <w:ind w:left="0" w:right="240" w:hanging="0"/>
        <w:jc w:val="both"/>
        <w:rPr/>
      </w:pPr>
      <w:r>
        <w:rPr/>
        <w:t>Nell'esercizio di tali diritti può conferire, per iscritto, delega o procura a persone fisiche o ad associazioni.</w:t>
      </w:r>
    </w:p>
    <w:p>
      <w:pPr>
        <w:pStyle w:val="Normal"/>
        <w:bidi w:val="0"/>
        <w:ind w:left="0" w:right="24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240" w:hanging="0"/>
        <w:jc w:val="both"/>
        <w:rPr/>
      </w:pPr>
      <w:r>
        <w:rPr/>
        <w:t>Dopo aver preso visione dell’informativa di cui sopra autorizzo il trattamento dei dati contenuti nella domanda per l’Assegno di cura nonché dei dati socio sanitari rilevati dagli Enti preposti a tale adempimento e delle successive variazioni che mi impegno a comunicare nel termine di 30 giorni.</w:t>
      </w:r>
    </w:p>
    <w:p>
      <w:pPr>
        <w:pStyle w:val="Normal"/>
        <w:bidi w:val="0"/>
        <w:ind w:left="0" w:right="240" w:hanging="0"/>
        <w:jc w:val="both"/>
        <w:rPr/>
      </w:pPr>
      <w:r>
        <w:rPr/>
        <w:t>In fede</w:t>
      </w:r>
    </w:p>
    <w:p>
      <w:pPr>
        <w:pStyle w:val="Normal"/>
        <w:bidi w:val="0"/>
        <w:ind w:left="0" w:right="240" w:hanging="0"/>
        <w:jc w:val="both"/>
        <w:rPr/>
      </w:pPr>
      <w:r>
        <w:rPr/>
        <w:t xml:space="preserve">Data _____________________________ </w:t>
        <w:tab/>
        <w:tab/>
        <w:tab/>
        <w:tab/>
        <w:t>Il Dichiarante</w:t>
      </w:r>
    </w:p>
    <w:p>
      <w:pPr>
        <w:pStyle w:val="Normal"/>
        <w:bidi w:val="0"/>
        <w:ind w:left="240" w:right="240" w:hanging="240"/>
        <w:jc w:val="both"/>
        <w:rPr>
          <w:rFonts w:ascii="Times New Roman" w:hAnsi="Times New Roman"/>
        </w:rPr>
      </w:pPr>
      <w:r>
        <w:rPr/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 xml:space="preserve">1) 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 xml:space="preserve">Il presente documento è reperibile presso l'Ufficio Servizi Sociali - Sede Municipale, tel. 0445/893045-892375 ed è altresì disponibile nel  sito  internet del Comune di Carrè </w:t>
      </w:r>
      <w:hyperlink r:id="rId4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"/>
      <w:lvlJc w:val="left"/>
      <w:pPr>
        <w:tabs>
          <w:tab w:val="num" w:pos="1077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9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7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/>
      <w:ind w:right="306" w:hanging="0"/>
      <w:jc w:val="center"/>
      <w:outlineLvl w:val="7"/>
    </w:pPr>
    <w:rPr>
      <w:rFonts w:ascii="Tahoma" w:hAnsi="Tahoma" w:cs="Tahoma"/>
      <w:b/>
      <w:sz w:val="2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mic Sans MS" w:hAnsi="Comic Sans MS" w:eastAsia="Courier New" w:cs="Times New Roman"/>
      <w:color w:val="000000"/>
      <w:kern w:val="2"/>
      <w:sz w:val="24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http://www.comune.carre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9</Words>
  <Characters>15780</Characters>
  <CharactersWithSpaces>13452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0:00Z</dcterms:created>
  <dc:creator>Your User Name</dc:creator>
  <dc:description/>
  <dc:language>en-US</dc:language>
  <cp:lastModifiedBy/>
  <cp:lastPrinted>2019-07-19T11:46:00Z</cp:lastPrinted>
  <dcterms:modified xsi:type="dcterms:W3CDTF">2019-07-19T11:46:00Z</dcterms:modified>
  <cp:revision>3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