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Carrè, 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COMUNE DI CARRE’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Con riferimento all’incarico affidato con determinazione del Servizio 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. _________ del ________________ CIG_____________________________ si dichiara quant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gu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i si impegna al rispetto delle norme sulla tracciabilità dei flussi finanziari, previste dalla legge 13     agosto  2010 n. 136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i certifica che il conto corrente dedicato all’appalto sopra individuato, anche se non in via    esclusiva, è il seguente:  codice IBAN ____________________________________ presso la banca ______________________________________ filiale di ____________________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persone delegate ad operare su questo conto sono le seguenti (indicare nome e codice fiscale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E’ prevista la risoluzione del contratto in tutti i casi in cui le transazioni sono eseguite con modalità diverse da quelle indicate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Your User Name</dc:creator>
  <dc:description/>
  <dc:language>en-US</dc:language>
  <cp:lastModifiedBy/>
  <dcterms:modified xsi:type="dcterms:W3CDTF">2019-07-19T09:47:00Z</dcterms:modified>
  <cp:revision>2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