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DICHIARAZIONE SOSTITUTIVA DI ATTO DI NOTORIETA’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Century Gothic" w:hAnsi="Century Gothic"/>
          <w:i/>
          <w:iCs/>
        </w:rPr>
        <w:t>(Art. 46/47 del D. Lvo 28/12/2000, n°. 445)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ascii="Century Gothic" w:hAnsi="Century Gothic"/>
        </w:rPr>
        <w:t>Il sottoscritto____________________________________________________________________________________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ascii="Century Gothic" w:hAnsi="Century Gothic"/>
        </w:rPr>
        <w:t>nato a __________________________il ____________________ residente a _____________________________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ascii="Century Gothic" w:hAnsi="Century Gothic"/>
        </w:rPr>
        <w:t>in via _____________________________________________________________________ n°. __________________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ascii="Century Gothic" w:hAnsi="Century Gothic"/>
        </w:rPr>
        <w:t>nella qualità di ________________________________________ della ditta ______________________________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ascii="Century Gothic" w:hAnsi="Century Gothic"/>
        </w:rPr>
        <w:t>con sede legale a ___________________________________ in via __________________________ n°. ______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ascii="Century Gothic" w:hAnsi="Century Gothic"/>
        </w:rPr>
        <w:t>P. Iva / Codice Fiscale 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/>
        <w:t>a conoscenza dell’art. 76 del D. Lvo 28/12/2000, n°. 445, consapevole circa la responsabilità penale cui può incorrere in caso di dichiarazione mendace, rendo la seguente dichiarazione sostitutiva di certificazione, ai sensi dell’art. 3, comma 8°, del D. Lgs. 14/08/1996, n°. 494, come modificato dall’art. 86, comma 10, del D. Lgs 10/09/2003, n°. 276,  per la fornitura/prestazione di servizi di ………………………………………………………………………………………………………………… ai sensi dell’art. 4 – comma 14 bis – del D.L. 70/2011</w:t>
      </w:r>
    </w:p>
    <w:p>
      <w:pPr>
        <w:pStyle w:val="Heading2"/>
        <w:bidi w:val="0"/>
        <w:spacing w:before="160" w:after="120"/>
        <w:ind w:left="0" w:right="0" w:hanging="0"/>
        <w:jc w:val="center"/>
        <w:rPr/>
      </w:pPr>
      <w:r>
        <w:rPr/>
        <w:t>DICHIAR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 Gothic" w:hAnsi="Century Gothic"/>
        </w:rPr>
        <w:t>Quanto segue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 Gothic" w:hAnsi="Century Gothic"/>
        </w:rPr>
        <w:t>a) ll proprio numero di matricola o iscrizione INPS è ……………………………sede di ……………………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 Gothic" w:hAnsi="Century Gothic"/>
        </w:rPr>
        <w:t xml:space="preserve">     </w:t>
      </w:r>
      <w:r>
        <w:rPr>
          <w:rFonts w:ascii="Century Gothic" w:hAnsi="Century Gothic"/>
        </w:rPr>
        <w:t>ll proprio numero di matricola o iscrizione INAIL è ……………………………sede di……………………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 Gothic" w:hAnsi="Century Gothic"/>
        </w:rPr>
        <w:t xml:space="preserve">     </w:t>
      </w:r>
      <w:r>
        <w:rPr>
          <w:rFonts w:ascii="Century Gothic" w:hAnsi="Century Gothic"/>
        </w:rPr>
        <w:t>ll proprio numero di matricola o iscrizione alla Cassa Edile è …………….. sede di ……………………</w:t>
      </w:r>
    </w:p>
    <w:p>
      <w:pPr>
        <w:pStyle w:val="Normal"/>
        <w:bidi w:val="0"/>
        <w:spacing w:before="0" w:after="12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Century Gothic" w:hAnsi="Century Gothic"/>
        </w:rPr>
        <w:t>b) che gli adempimenti periodici relativi ai versamenti contributivi sono in regola</w:t>
      </w:r>
    </w:p>
    <w:p>
      <w:pPr>
        <w:pStyle w:val="Normal"/>
        <w:bidi w:val="0"/>
        <w:spacing w:before="0" w:after="12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="0" w:after="12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="0" w:after="12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Century Gothic" w:hAnsi="Century Gothic"/>
        </w:rPr>
        <w:t>c) che non esistono inadempienze in atto e rettifiche notificate, non contestate o non pagate ovvero, che è stata conseguita procedura in sanatoria, positivamente definita con atto dell’ente interessato del quale si forniscono gli estremi…………………………………………………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Century Gothic" w:hAnsi="Century Gothic"/>
        </w:rPr>
        <w:t xml:space="preserve">Letto, confermato e sottoscritto  </w:t>
      </w:r>
    </w:p>
    <w:p>
      <w:pPr>
        <w:pStyle w:val="Normal"/>
        <w:bidi w:val="0"/>
        <w:spacing w:before="0" w:after="12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</w:rPr>
        <w:t>Data___________________</w:t>
        <w:tab/>
      </w:r>
    </w:p>
    <w:p>
      <w:pPr>
        <w:pStyle w:val="Normal"/>
        <w:bidi w:val="0"/>
        <w:spacing w:before="0" w:after="120"/>
        <w:ind w:left="7740" w:right="0" w:hanging="0"/>
        <w:rPr/>
      </w:pPr>
      <w:r>
        <w:rPr>
          <w:rFonts w:ascii="Century Gothic" w:hAnsi="Century Gothic"/>
        </w:rPr>
        <w:t xml:space="preserve">IL DICHIARANTE </w:t>
      </w:r>
    </w:p>
    <w:p>
      <w:pPr>
        <w:pStyle w:val="Normal"/>
        <w:bidi w:val="0"/>
        <w:spacing w:before="0" w:after="120"/>
        <w:ind w:left="7740" w:right="0" w:hanging="0"/>
        <w:rPr/>
      </w:pPr>
      <w:r>
        <w:rPr>
          <w:rFonts w:ascii="Century Gothic" w:hAnsi="Century Gothic"/>
        </w:rPr>
        <w:t>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bidi w:val="0"/>
        <w:ind w:left="5672" w:right="0" w:hanging="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Ai sensi del D.Lgs. 196/03 “Codice in materia di protezione dei dati personali” con firma in calce alla presente dichiarazione esprimo il consenso e autorizzano il Comune  in indirizzo al trattamento dei dati comunicati, esclusivamente per le finalità inerenti la gestione delle procedu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102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Ai sensi dell’art. 38, D.P.R. 445 DEL 28.12.2000, la dichiarazione è sottoscritta dall’interessato in presenza del dipendente addetto ovvero sottoscritta ed inviata insieme alla fotocopia, non autenticata di un documento di identità  valida del dichiarante, all’ufficio competente via fax oppure a mezzo posta.</w:t>
            </w:r>
          </w:p>
        </w:tc>
      </w:tr>
      <w:tr>
        <w:trPr>
          <w:trHeight w:val="5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FIRMATA DAL DICHIARANTE IN MIA PRESENZ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SI ALLEGA FOTOCOPIA: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2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Lì, ………………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L’ADDETTO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I_i  CARTA IDENTITA’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I_i   PASSAPORTO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I_i   PATENTE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entury Gothic" w:hAnsi="Century Gothic"/>
              </w:rPr>
              <w:t>I_i   ……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entury Gothic" w:hAnsi="Century Goth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character" w:styleId="CarattereCarattere2">
    <w:name w:val="Carattere Carattere2"/>
    <w:basedOn w:val="DefaultParagraphFont"/>
    <w:qFormat/>
    <w:rPr>
      <w:rFonts w:ascii="Century Gothic" w:hAnsi="Century Gothic"/>
      <w:b/>
      <w:bCs/>
      <w:sz w:val="24"/>
      <w:szCs w:val="24"/>
    </w:rPr>
  </w:style>
  <w:style w:type="character" w:styleId="CarattereCarattere1">
    <w:name w:val="Carattere Carattere1"/>
    <w:basedOn w:val="DefaultParagraphFont"/>
    <w:qFormat/>
    <w:rPr>
      <w:rFonts w:ascii="Century Gothic" w:hAnsi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78</Characters>
  <CharactersWithSpaces>2879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7:00Z</dcterms:created>
  <dc:creator>Your User Name</dc:creator>
  <dc:description/>
  <dc:language>en-US</dc:language>
  <cp:lastModifiedBy/>
  <cp:lastPrinted>2013-05-29T12:58:00Z</cp:lastPrinted>
  <dcterms:modified xsi:type="dcterms:W3CDTF">2019-07-19T09:47:00Z</dcterms:modified>
  <cp:revision>2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