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Regolamento Europeo nr. 852/2004 – art.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 xml:space="preserve">PIANO DI AUTOCONTROLLO PE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TAND GASTRONOMICO TEMPORANEO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0" w:hanging="0"/>
        <w:rPr/>
      </w:pPr>
      <w:r>
        <w:rPr>
          <w:b/>
        </w:rPr>
        <w:t>SEZIONE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MUNE DI: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LOCALITA’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MANIFESTAZIONE: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DURATA: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RESPONSABILE DELLA MANIFESTAZIO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RESPONSABILE DEL PIANO DI AUTOCONTROLL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* :</w:t>
      </w:r>
      <w:r>
        <w:rPr/>
        <w:t xml:space="preserve"> </w:t>
      </w:r>
      <w:r>
        <w:rPr>
          <w:b/>
        </w:rPr>
        <w:t>NOTA:</w:t>
      </w:r>
      <w:r>
        <w:rPr/>
        <w:t xml:space="preserve"> “Il Piano di Autocontrollo” è un documento scritto obbligatorio. Deve contenere gli elementi essenziali per individuare le preparazioni alimentari svolte – dall’acquisto delle materie prime alla somministrazione al pubblico – con l’individuazione di eventuali rischi/pericoli per la salute dei consumatori e con le misure di igiene adottate per ridurre o eliminare questi rischi/perico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0" w:hanging="0"/>
        <w:rPr/>
      </w:pPr>
      <w:r>
        <w:rPr/>
        <w:t>SEZIONE  2</w:t>
      </w:r>
    </w:p>
    <w:p>
      <w:pPr>
        <w:pStyle w:val="Heading9"/>
        <w:tabs>
          <w:tab w:val="clear" w:pos="567"/>
          <w:tab w:val="left" w:pos="708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9"/>
        <w:tabs>
          <w:tab w:val="clear" w:pos="567"/>
          <w:tab w:val="left" w:pos="708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sz w:val="28"/>
        </w:rPr>
        <w:t>ATTREZZATURE  DISPONIBILI*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ER PREPARAZIONI ALIMENTAR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ER LA ZONA DI SOMMINISTRAZION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cedure di controllo della efficienza delle attrezzature:</w:t>
      </w:r>
    </w:p>
    <w:p>
      <w:pPr>
        <w:pStyle w:val="Normal"/>
        <w:bidi w:val="0"/>
        <w:ind w:left="0" w:right="0" w:hanging="0"/>
        <w:rPr/>
      </w:pPr>
      <w:r>
        <w:rPr/>
        <w:t xml:space="preserve">(esempio: verifica temperature interne dei frigoriferi, controllo integrità tubazioni gas, etc…)_____________________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PLANIMETRIA</w:t>
      </w:r>
      <w:r>
        <w:rPr>
          <w:b/>
        </w:rPr>
        <w:t xml:space="preserve"> dello stand gastronomico (disegno schematico o specifico foglio allegato).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* : NOTA: </w:t>
      </w:r>
      <w:r>
        <w:rPr/>
        <w:t>E’ importante individuare in planimetria l’area di svolgimento delle preparazioni/somministrazioni alimentari nella manifestazione, con le attrezzature che saranno oggetto di autocontrollo. In planimetria devono essere riportati anche i servizi igienici disponibili (per il pubblico e per gli operatori) e i punti di approvvigionamento di acqua potabi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0" w:hanging="0"/>
        <w:jc w:val="both"/>
        <w:rPr/>
      </w:pPr>
      <w:r>
        <w:rPr>
          <w:b/>
        </w:rPr>
        <w:t>SEZIONE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ELENCO DEL PERSONALE E MANSIONI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rPr/>
      </w:pPr>
      <w:r>
        <w:rPr/>
        <w:t>Cognome e Nome</w:t>
        <w:tab/>
        <w:t>recapito telefonico</w:t>
        <w:tab/>
        <w:t>Mansioni</w:t>
        <w:tab/>
        <w:t xml:space="preserve">Libretto idoneità sanitaria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ab/>
        <w:tab/>
        <w:tab/>
        <w:t xml:space="preserve">(data ultimo rinnovo)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1_______________________________________________________________________________________________2_______________________________________________________________________________________________3_______________________________________________________________________________________________4_______________________________________________________________________________________________5_______________________________________________________________________________________________6_______________________________________________________________________________________________7_______________________________________________________________________________________________8_______________________________________________________________________________________________9_______________________________________________________________________________________________10______________________________________________________________________________________________11______________________________________________________________________________________________12______________________________________________________________________________________________13______________________________________________________________________________________________14______________________________________________________________________________________________15______________________________________________________________________________________________16______________________________________________________________________________________________17______________________________________________________________________________________________18______________________________________________________________________________________________19______________________________________________________________________________________________20______________________________________________________________________________________________21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DISPOSIZIONI DI CORRETTO COMPORTAMENTO IGIENICO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Tutti gli addetti che accedono allo stand gastronomico devono avere vestiario pulito e di tinta chiara; dovrà essere previsto idoneo corredo di ricambio per chi effettua mansioni insudici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Deve essere curata l’igiene personale, in particolare delle mani. Gli addetti alle manipolazioni sfileranno anelli, bracciali e collane ed ogni oggetto che possa essere di impedimento alle operazioni di pulizia e lavaggio. Per tutti gli addetti vige l’obbligo di lavarsi le mani dopo aver usufruito del servizio igienico, dopo aver starnutito, dopo aver avuto contatto con oggetti potenzialmente contamina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Gli addetti al servizio ai tavoli controlleranno accuratamente i piatti pronti prima di servirli ai cli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Gli addetti alle preparazioni controlleranno l’integrità delle materie prime e degli alimenti preconfezionati prima dell’utilizzo; cureranno di controllare le date di scadenza delle confezioni, segnalando e scartando quelle inido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Durante l’attività è vietato fu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5387" w:leader="none"/>
          <w:tab w:val="left" w:pos="7371" w:leader="none"/>
        </w:tabs>
        <w:bidi w:val="0"/>
        <w:ind w:left="360" w:right="0" w:hanging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DECALOGO ALIMENTARE*  </w:t>
      </w:r>
      <w:r>
        <w:rPr/>
        <w:t>(vedi allegato nr.    )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* NOTA: </w:t>
      </w:r>
      <w:r>
        <w:rPr/>
        <w:t>Elencate TUTTE le persone coinvolte nelle preparazioni alimentari, siano esse presenti in modo continuativo o saltuario. Il Responsabile del Piano di Autocontrollo potrà qui indicare specifiche modalità di corretto comportamento igienico; e sarà buona norma far sottoscrivere ad ogni operatore il DECALOGO ALIMENTARE per presa visione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SEZIONE 4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  <w:sz w:val="36"/>
        </w:rPr>
        <w:t>IDONEO APPROVVIGIONAMENTO IDRICO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/>
        <w:t>La fornitura di ACQUA POTABILE allo stand gastronomico avviene attraverso allacciamento a: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720" w:leader="none"/>
          <w:tab w:val="left" w:pos="2835" w:leader="none"/>
          <w:tab w:val="left" w:pos="4962" w:leader="none"/>
          <w:tab w:val="left" w:pos="7371" w:leader="none"/>
        </w:tabs>
        <w:bidi w:val="0"/>
        <w:ind w:left="720" w:right="0" w:hanging="360"/>
        <w:rPr/>
      </w:pPr>
      <w:r>
        <w:rPr/>
        <w:t>ACQUEDOTTO COMUNALE/CONSORTILE PUBBLICO:_____________________________________</w:t>
      </w:r>
    </w:p>
    <w:p>
      <w:pPr>
        <w:pStyle w:val="BodyTex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720" w:leader="none"/>
          <w:tab w:val="left" w:pos="2835" w:leader="none"/>
          <w:tab w:val="left" w:pos="4962" w:leader="none"/>
          <w:tab w:val="left" w:pos="7371" w:leader="none"/>
        </w:tabs>
        <w:bidi w:val="0"/>
        <w:ind w:left="720" w:right="0" w:hanging="360"/>
        <w:rPr/>
      </w:pPr>
      <w:r>
        <w:rPr/>
        <w:t>APPROVVIGIONAMENTO AUTONOMO_____________________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720" w:right="0" w:hanging="0"/>
        <w:rPr/>
      </w:pPr>
      <w:r>
        <w:rPr>
          <w:b/>
        </w:rPr>
        <w:t xml:space="preserve">* NOTA : Nel caso di APPROVVIGIONAMENTO AUTONOMO è OBBLIGATORIO allegare documentazione tecnica sulle modalità di approvvigionamento per ottenere il GIUDIZIO DI IDONEITA’ da parte del Responsabile del SIAN – ULSS4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720" w:right="0" w:hanging="0"/>
        <w:rPr/>
      </w:pPr>
      <w:r>
        <w:rPr>
          <w:b/>
        </w:rPr>
        <w:t>(D.L.vo 31/2001 – Linee Guida Regione Veneto con Decreto 015/2009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La disponibilità di acqua potabile è requisito prioritario e pregiudiziale per il rilascio della REGISTRAZIONE dello stand gastronomic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L’adduzione ai diversi punti di erogazione è realizzata con idonea conduttura in materiale __________________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L’acqua potabile è fornita in quantità sufficiente alle necessità dello stand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SEZIONE 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402" w:leader="none"/>
          <w:tab w:val="left" w:pos="5387" w:leader="none"/>
          <w:tab w:val="left" w:pos="7371" w:leader="none"/>
        </w:tabs>
        <w:bidi w:val="0"/>
        <w:ind w:left="0" w:right="0" w:hanging="0"/>
        <w:rPr/>
      </w:pPr>
      <w:r>
        <w:rPr/>
        <w:t>ELENCO DELLE PREPARAZIONI ALIMENTARI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2835" w:leader="none"/>
          <w:tab w:val="left" w:pos="4962" w:leader="none"/>
          <w:tab w:val="left" w:pos="7371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: NOTA: </w:t>
      </w:r>
      <w:r>
        <w:rPr/>
        <w:t>riportare l’elenco specifico di tutti gli alimenti (cibi e bevande) resi disponibili al pubblico. In caso di forniture preparate in altro loco specificare il nome della ditta fornitrice nello specifico ELENCO FORNITOR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LENCO DEI FORNITORI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pBdr>
          <w:bottom w:val="single" w:sz="12" w:space="1" w:color="000000"/>
        </w:pBdr>
        <w:tabs>
          <w:tab w:val="clear" w:pos="2835"/>
          <w:tab w:val="clear" w:pos="4962"/>
          <w:tab w:val="left" w:pos="567" w:leader="none"/>
          <w:tab w:val="left" w:pos="1985" w:leader="none"/>
          <w:tab w:val="left" w:pos="4536" w:leader="none"/>
          <w:tab w:val="left" w:pos="7230" w:leader="none"/>
        </w:tabs>
        <w:bidi w:val="0"/>
        <w:ind w:left="0" w:right="0" w:hanging="0"/>
        <w:rPr/>
      </w:pPr>
      <w:r>
        <w:rPr/>
        <w:t>Alimento</w:t>
        <w:tab/>
        <w:t>fornitore</w:t>
        <w:tab/>
        <w:t>indirizzo</w:t>
        <w:tab/>
        <w:t>certificazione di idoneità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* NOTA : </w:t>
      </w:r>
      <w:r>
        <w:rPr/>
        <w:t>riportare il nome delle ditte fornitrici di tutte le materie prime e di eventuali piatti pront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SEZIONE 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</w:rPr>
        <w:t>FASI DI LAVORO E MISURE DI PREVENZIONE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TRASPORTO E FORNITURA MATERIE PRIM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STOCCAGGIO E CONSERVAZIONE ALIMENTI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PREPARAZIONE E COTTUR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SOMMINISTRAZION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CONSERVAZIONE ALIMENTI COTTI (per manifestazioni che durano più giorni)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* NOTA :</w:t>
      </w:r>
      <w:r>
        <w:rPr/>
        <w:t xml:space="preserve">  descrivere dettagliatamente le diverse FASI di preparazione alimentare, e per ognuna indicare eventuali rischi/pericoli per la salubrità degli alimenti e PRECAUZIONI adottate per eliminarli o ridurli al minim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SEZIONE 6.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36"/>
        </w:rPr>
        <w:t>SCHEDA DELLE NON CONFORMITA’  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bidi w:val="0"/>
        <w:ind w:left="0" w:right="0" w:hanging="0"/>
        <w:rPr/>
      </w:pPr>
      <w:r>
        <w:rPr/>
        <w:t>DATA</w:t>
        <w:tab/>
        <w:tab/>
        <w:t>DESCRIZIONE IRREGOLARITA’</w:t>
        <w:tab/>
        <w:t>AZIONI CORRETTIVE</w:t>
        <w:tab/>
        <w:t>FIRM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NOTA :  </w:t>
      </w:r>
      <w:r>
        <w:rPr/>
        <w:t>in questa scheda riportare</w:t>
      </w:r>
      <w:r>
        <w:rPr>
          <w:b/>
        </w:rPr>
        <w:t xml:space="preserve"> </w:t>
      </w:r>
      <w:r>
        <w:rPr/>
        <w:t xml:space="preserve">gli eventuali inconvenienti rilevati ed eventuali contestazioni /rilevazioni del pubblico in merito a </w:t>
      </w:r>
      <w:r>
        <w:rPr>
          <w:b/>
        </w:rPr>
        <w:t>NON IDONEITA’</w:t>
      </w:r>
      <w:r>
        <w:rPr/>
        <w:t xml:space="preserve"> di singoli piatti e/o singoli attrezz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>Sarà importante tenere memoria scritta degli inconvenienti e delle azioni correttive adottate al fine di dimostrare l’efficacia dell’autocontrollo e di tendere al continuo miglioramento del servizi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SEZIONE 7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9"/>
        <w:bidi w:val="0"/>
        <w:ind w:left="0" w:right="0" w:hanging="0"/>
        <w:rPr/>
      </w:pPr>
      <w:r>
        <w:rPr>
          <w:sz w:val="32"/>
        </w:rPr>
        <w:t>PROCEDURE DI PULIZIA E SANIFICAZIONE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</w:rPr>
        <w:t>PIANO DI SANIFICAZIONE : Descrizione dettagliata degli interventi di sanificazione da effettuarsi giornalmente o dopo ogni utilizzo degli spazi, delle superfici e delle attrezzature di lavor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 xml:space="preserve">Area di somministrazione: </w:t>
      </w:r>
      <w:r>
        <w:rPr/>
        <w:t xml:space="preserve">pulizia generale del suolo (pavimentato o naturale) e allontanamento dei rifiuti e residui; per i tavoli e le sedie devono essere previsti pulizia, detersione (per eliminare eventuali macchie o residui di cibo), risciacquo e asciugatura. A fine servizio i </w:t>
      </w:r>
      <w:r>
        <w:rPr>
          <w:b/>
        </w:rPr>
        <w:t>sacchi contenitori di rifiuti</w:t>
      </w:r>
      <w:r>
        <w:rPr/>
        <w:t xml:space="preserve"> devono essere chiusi e allontanati idoneamente, anche se parzialmente vuoti; i </w:t>
      </w:r>
      <w:r>
        <w:rPr>
          <w:b/>
        </w:rPr>
        <w:t>bidoni porta-rifiuti</w:t>
      </w:r>
      <w:r>
        <w:rPr/>
        <w:t xml:space="preserve"> devono essere lavati e risciacquati a fine giornata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Pavimenti della cucina, dei depositi di alimenti e dei Wc</w:t>
      </w:r>
      <w:r>
        <w:rPr/>
        <w:t>: pulizia, detersione, disinfezione, risciacquo e asciugatura, con idonei prodotti. A fine giornata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Pareti della cucina  e dei Wc con superfici lavabili</w:t>
      </w:r>
      <w:r>
        <w:rPr/>
        <w:t>: rimozione dello sporco grossolano, pulitura degli interstizi con spazzole morbide, detersione, risciacquo e asciugatura con idonei prodotti. A fine turn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Piani di lavoro e di appoggio</w:t>
      </w:r>
      <w:r>
        <w:rPr/>
        <w:t>: pulizia, detersione, disinfezione, risciacquo e asciugatura con idonei prodotti. A fine turn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Lavelli</w:t>
      </w:r>
      <w:r>
        <w:rPr/>
        <w:t>: eliminazione dei residui di alimenti, detersione, disinfezione, risciacquo. A fine turno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Attrezzature di cottura</w:t>
      </w:r>
      <w:r>
        <w:rPr/>
        <w:t xml:space="preserve"> (forni, fornelli, piastra/griglie, cuoci pasta, friggitrici): pulizia accurata per rimuovere i residui di alimenti (sostanze grasse in particolare), detersione, risciacquo e asciugatura con idonei prodotti. A fine turn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Attrezzature per la preparazione di alimenti</w:t>
      </w:r>
      <w:r>
        <w:rPr/>
        <w:t xml:space="preserve"> (affettatrici, ceppi, coltelli, utensili, etc…): pulizia, detersione, disinfezione, risciacquo con acqua calda a temperatura superiore a 65°C, asciugatura. Le parti smontabili vanno lavate in lavastoviglie o immerse per almeno 10 minuti in soluzione detergente. Dopo l’asciugatura gli utensili vanno riposti in apposito spazio al riparo da polvere e agenti inquinan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Frigoriferi e celle-frigo</w:t>
      </w:r>
      <w:r>
        <w:rPr/>
        <w:t xml:space="preserve">: pulizia dai residui alimentari, idonea separazione e protezione dei diversi generi alimentari, controllo frequente del corretto funzionamento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Scaffalature di cucina e depositi</w:t>
      </w:r>
      <w:r>
        <w:rPr/>
        <w:t>: controllo dell’integrità degli alimenti e delle confezioni, verifica attenta delle date di scadenza e conservazione, pulizia da polvere e residui alimentar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Altro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* NOTA</w:t>
      </w:r>
      <w:r>
        <w:rPr/>
        <w:t>:  in relazione alle dimensioni dello stand gastronomico,  della disponibilità di impianti ed attrezzature, della complessità e pericolosità delle preparazioni alimentari dovrà essere predisposto il PIANO DI SANIFICAZIONE che preveda chi, dove, come, quando, con cosa, provvede alla idonea pulizia e disinfezione dei diversi componenti dello stand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SEZIONE 8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  <w:sz w:val="36"/>
        </w:rPr>
        <w:t>IDONEO SMALTIMENTO DEI RIFIUT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I rifiuti liquidi dello stand sono raccolti ed allontanati tramite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I rifiuti solidi dello stand sono raccolti e allontanati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Responsabile di queste procedure è il sig. 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  <w:sz w:val="36"/>
          <w:szCs w:val="36"/>
        </w:rPr>
        <w:t>9- REGISTRAZIONI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 xml:space="preserve">In relazione alle dimensioni dello stand gastronomico, alla durata della manifestazione, alla complessità e pericolosità delle preparazioni alimentari, il </w:t>
      </w:r>
      <w:r>
        <w:rPr>
          <w:b/>
        </w:rPr>
        <w:t>RESPONSABILE  DEL PIANO DI AUTOCONTROLLO</w:t>
      </w:r>
      <w:r>
        <w:rPr/>
        <w:t xml:space="preserve"> della manifestazione dovrà valutare se sia opportuno procedere a REGISTRARE in appositi moduli l’effettiva adozione delle procedure stabilite (es.: operazioni di pulizia e disinfezione, controllo del corretto funzionamento dei frigoriferi, controllo delle date di scadenza di alimenti confezionati, …)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/>
        <w:t>Ciò al fine di poter dimostrare in forma scritta la effettiva adozione del Piano di Autocontrollo da parte del personale addetto alle manipolazioni alimentar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/>
      </w:pPr>
      <w:r>
        <w:rPr>
          <w:b/>
        </w:rPr>
        <w:t>APPENDIC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TABELLA DELLE TEMPERATURE RACCOMANDATE PER LA CONSERVAZIONE DEGLI ALIMENTI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TIPO DI ALIMENTO</w:t>
        <w:tab/>
        <w:tab/>
        <w:t>TEMPERATURA DI CONSERVAZIONE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SURGELATI</w:t>
        <w:tab/>
        <w:tab/>
        <w:t>da  -18°C   o  inferiori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GELATI</w:t>
        <w:tab/>
        <w:tab/>
        <w:t>da  -10°C   a  -15°C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FORMAGGI  FRESCHI</w:t>
        <w:tab/>
        <w:tab/>
        <w:t>da  O°C   a   +4°C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UOVA</w:t>
        <w:tab/>
        <w:tab/>
        <w:t>da  0°C  a   +4°C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CARNE FRESCA</w:t>
        <w:tab/>
        <w:tab/>
        <w:t>da  -1°C   a  +4°C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PESCE</w:t>
        <w:tab/>
        <w:tab/>
        <w:t>da  0°C   a  +4°C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PASTA ALIMENTARE FRESCA</w:t>
        <w:tab/>
        <w:t>da  +3°C   a  +10°C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(con o senza ripieno)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ab/>
        <w:t>FRUTTA E VERDURA</w:t>
        <w:tab/>
        <w:tab/>
        <w:t>da  +2°C   a  +8°C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0"/>
        </w:rPr>
        <w:t xml:space="preserve">NOTA BENE: </w:t>
      </w:r>
      <w:r>
        <w:rPr>
          <w:b w:val="false"/>
          <w:sz w:val="20"/>
        </w:rPr>
        <w:t xml:space="preserve">si ricorda che il controllo minuzioso del corretto funzionamento delle attrezzature di conservazione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0"/>
        </w:rPr>
        <w:tab/>
        <w:t xml:space="preserve">degli alimenti, anche con l’ausilio di termometri portatili a sonda o di altro tipo, è uno degli elementi distintivi di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0"/>
        </w:rPr>
        <w:tab/>
        <w:t xml:space="preserve">un buon Piano di Autocontrollo (“feste popolari, sagre e similari” sono attività comprese nella tipologia 2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0"/>
        </w:rPr>
        <w:tab/>
        <w:t xml:space="preserve">dell’Allegato alla </w:t>
      </w:r>
      <w:r>
        <w:rPr>
          <w:sz w:val="20"/>
        </w:rPr>
        <w:t>Delibera Regionale n. 1513 del 11.04.2000</w:t>
      </w:r>
      <w:r>
        <w:rPr>
          <w:b w:val="false"/>
          <w:sz w:val="20"/>
        </w:rPr>
        <w:t xml:space="preserve">.,  che impone l’obbligo di controllo e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0"/>
        </w:rPr>
        <w:tab/>
        <w:t xml:space="preserve">registrazione scritta delle temperature di conservazione, anche in presenza di un Piano “semplificato”)  e di tutela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0"/>
        </w:rPr>
        <w:tab/>
        <w:t>dell’integrità degli alimenti lavorat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left" w:pos="5529" w:leader="none"/>
      </w:tabs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571500" cy="548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AZIENDA U.L.SS. n.4  “ALTO VICENTINO”</w:t>
    </w:r>
  </w:p>
  <w:p>
    <w:pPr>
      <w:pStyle w:val="Header"/>
      <w:bidi w:val="0"/>
      <w:ind w:left="0" w:right="0" w:hanging="0"/>
      <w:jc w:val="center"/>
      <w:rPr/>
    </w:pPr>
    <w:r>
      <w:rPr>
        <w:sz w:val="14"/>
        <w:szCs w:val="14"/>
      </w:rPr>
      <w:t>Dipartimento Funzionale Sanità Animale Sanità Aliment</w:t>
    </w:r>
    <w:r>
      <w:rPr>
        <w:sz w:val="16"/>
        <w:szCs w:val="16"/>
      </w:rPr>
      <w:t>i</w:t>
    </w:r>
    <w:r>
      <w:rPr/>
      <w:t xml:space="preserve"> </w:t>
    </w:r>
  </w:p>
  <w:p>
    <w:pPr>
      <w:pStyle w:val="Header"/>
      <w:bidi w:val="0"/>
      <w:ind w:left="0" w:right="0" w:hanging="0"/>
      <w:rPr>
        <w:rFonts w:ascii="Times New Roman" w:hAnsi="Times New Roman"/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left" w:pos="567" w:leader="none"/>
        <w:tab w:val="left" w:pos="2835" w:leader="none"/>
        <w:tab w:val="left" w:pos="4962" w:leader="none"/>
        <w:tab w:val="left" w:pos="723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left" w:pos="2835" w:leader="none"/>
        <w:tab w:val="left" w:pos="4962" w:leader="none"/>
        <w:tab w:val="left" w:pos="7371" w:leader="none"/>
      </w:tabs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2835" w:leader="none"/>
        <w:tab w:val="left" w:pos="4962" w:leader="none"/>
        <w:tab w:val="left" w:pos="7371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2835" w:leader="none"/>
        <w:tab w:val="left" w:pos="4962" w:leader="none"/>
        <w:tab w:val="left" w:pos="7371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qFormat/>
    <w:pPr>
      <w:widowControl w:val="false"/>
      <w:jc w:val="center"/>
    </w:pPr>
    <w:rPr>
      <w:rFonts w:ascii="Comic Sans MS" w:hAnsi="Comic Sans MS" w:cs="Comic Sans MS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1</Words>
  <Characters>21008</Characters>
  <CharactersWithSpaces>17909</CharactersWithSpaces>
  <Company>Alto Vicent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3:00Z</dcterms:created>
  <dc:creator>valter.voltolini</dc:creator>
  <dc:description/>
  <dc:language>en-US</dc:language>
  <cp:lastModifiedBy/>
  <cp:lastPrinted>2019-07-19T11:56:00Z</cp:lastPrinted>
  <dcterms:modified xsi:type="dcterms:W3CDTF">2019-07-19T11:56:00Z</dcterms:modified>
  <cp:revision>3</cp:revision>
  <dc:subject/>
  <dc:title>Regolamento Europeo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