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45847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4" w:right="2" w:gutter="0" w:header="0" w:top="3" w:footer="0" w:bottom="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4:00Z</dcterms:created>
  <dc:creator>Administrator</dc:creator>
  <dc:description/>
  <dc:language>en-US</dc:language>
  <cp:lastModifiedBy/>
  <dcterms:modified xsi:type="dcterms:W3CDTF">2017-03-10T11:44:00Z</dcterms:modified>
  <cp:revision>0</cp:revision>
  <dc:subject/>
  <dc:title>Foto a pagina intera.1</dc:title>
</cp:coreProperties>
</file>