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ARRE’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3815</wp:posOffset>
                  </wp:positionV>
                  <wp:extent cx="743585" cy="836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HIUPP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UFFICIO TECNICO ASSOCI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RVIZIO SVILUPPO DEL TERRITORI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36010 CHIUPPANO (VI) - PIAZZA SAN DANIELE,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Tel. 0445.891816 interno 4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ICHIESTA DI RICLASSIFICAZIONE DI AREE EDIFICABILI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center"/>
        <w:rPr/>
      </w:pPr>
      <w:r>
        <w:rPr/>
        <w:t>(ai sensi dell’art. 7 della Legge Regionale n. 4 del 16/03/2015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FIS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  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GIURID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277"/>
        <w:gridCol w:w="180"/>
        <w:gridCol w:w="458"/>
        <w:gridCol w:w="459"/>
        <w:gridCol w:w="360"/>
        <w:gridCol w:w="96"/>
        <w:gridCol w:w="458"/>
        <w:gridCol w:w="457"/>
        <w:gridCol w:w="457"/>
        <w:gridCol w:w="458"/>
        <w:gridCol w:w="161"/>
        <w:gridCol w:w="295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nella sua veste di </w:t>
            </w:r>
            <w:r>
              <w:rPr>
                <w:b/>
                <w:i/>
                <w:sz w:val="16"/>
                <w:szCs w:val="16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dell’impresa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n sede in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el.</w:t>
            </w:r>
            <w:r>
              <w:rPr>
                <w:i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con riferimento all’area così individuat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27"/>
        <w:gridCol w:w="3325"/>
        <w:gridCol w:w="2413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BICAZIONE 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Comune di 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ia/Località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.T.O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DATI CATASTAL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Mappale/i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CHIEDE/ CHIEDO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 riclassificazione dell’area edificabile sopra indicata ed evidenziata nell’allegato estratto di mappa catastale, affinché sia privata della potenzialità edificatoria attualmente riconosciuta dallo strumento urbanistico vigente e sia resa inedificabile, in applicazione dell’art. 7 della Legge Regionale n. 4 del 16/03/2015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szCs w:val="24"/>
        </w:rPr>
        <w:t>estratto di mappa catastale aggior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szCs w:val="24"/>
        </w:rPr>
        <w:t>copia del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szCs w:val="24"/>
        </w:rPr>
        <w:t>altro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ll’attesa dell’accoglimento della presente, è gradita l’occasione per porgere distinti salut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lì,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/I RICHIEDENTE/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 xml:space="preserve">LA PRESENTE RICHIESTA DOVRA’ ESSERE INVIATA AL PROTOC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DEL COMUNE COMPETENTE PER TERRITO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PEC Comune di Carrè: </w:t>
      </w:r>
      <w:hyperlink r:id="rId4">
        <w:r>
          <w:rPr>
            <w:rStyle w:val="InternetLink"/>
            <w:sz w:val="16"/>
            <w:szCs w:val="16"/>
            <w:lang w:val="it-IT" w:eastAsia="it-IT" w:bidi="ar-SA"/>
          </w:rPr>
          <w:t>carre.vi@cert.ip-veneto.net</w:t>
        </w:r>
      </w:hyperlink>
      <w:r>
        <w:rPr>
          <w:sz w:val="16"/>
          <w:szCs w:val="16"/>
        </w:rPr>
        <w:t xml:space="preserve"> – PEC Comune di Chiuppano: </w:t>
      </w:r>
      <w:hyperlink r:id="rId5">
        <w:r>
          <w:rPr>
            <w:rStyle w:val="InternetLink"/>
            <w:sz w:val="16"/>
            <w:szCs w:val="16"/>
            <w:lang w:val="it-IT" w:eastAsia="it-IT" w:bidi="ar-SA"/>
          </w:rPr>
          <w:t>chiuppano.vi@cert.ip-veneto.ne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 xml:space="preserve">(1) </w:t>
      </w:r>
      <w:r>
        <w:rPr>
          <w:b/>
          <w:sz w:val="12"/>
          <w:szCs w:val="12"/>
        </w:rPr>
        <w:t>Indicare l’ipotesi che ricorre tra le seguent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PROPRIETARIO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SUPERFICIARIO, </w:t>
      </w:r>
      <w:r>
        <w:rPr>
          <w:bCs/>
          <w:sz w:val="12"/>
          <w:szCs w:val="12"/>
        </w:rPr>
        <w:t>nei limiti della costituzione del suo diritto (artt. /952 e 955 del Codice Civile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USUFRUTTUARIO</w:t>
      </w:r>
      <w:r>
        <w:rPr>
          <w:bCs/>
          <w:sz w:val="12"/>
          <w:szCs w:val="12"/>
        </w:rPr>
        <w:t>, solo per gli interventi di manutenzione nonché di Restauro e Risanamento assimilabil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LOCATARIO,</w:t>
      </w:r>
      <w:r>
        <w:rPr>
          <w:bCs/>
          <w:sz w:val="12"/>
          <w:szCs w:val="12"/>
        </w:rPr>
        <w:t xml:space="preserve">solo per gli interventi di manutenzione, nonché di Restauro e di Risanamento assimilabili, che abbiano carattere di urgenza, ai sensi dell’art. 1577c.c., espressamente </w:t>
      </w:r>
      <w:r>
        <w:rPr>
          <w:bCs/>
          <w:sz w:val="12"/>
          <w:szCs w:val="12"/>
          <w:u w:val="single"/>
        </w:rPr>
        <w:t>autorizzato per iscritto</w:t>
      </w:r>
      <w:r>
        <w:rPr>
          <w:bCs/>
          <w:sz w:val="12"/>
          <w:szCs w:val="12"/>
        </w:rPr>
        <w:t xml:space="preserve"> dal proprietario, con clausola del contratto di locazione, o autorizzazione a parte, </w:t>
      </w:r>
      <w:r>
        <w:rPr>
          <w:bCs/>
          <w:sz w:val="12"/>
          <w:szCs w:val="12"/>
          <w:u w:val="single"/>
        </w:rPr>
        <w:t>di cui occorre produrre una fotocopi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CONCESSIONARIO DI BENI DEMANIALI, </w:t>
      </w:r>
      <w:r>
        <w:rPr>
          <w:bCs/>
          <w:sz w:val="12"/>
          <w:szCs w:val="12"/>
        </w:rPr>
        <w:t>per quanto stabilito nel permesso di costruire, in virtù della quale si acquisisce un titolo sul bene demanial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titolare di un diritto derivante da provvedimento dell’autorità giudiziaria o amministrativa, </w:t>
      </w:r>
      <w:r>
        <w:rPr>
          <w:bCs/>
          <w:sz w:val="12"/>
          <w:szCs w:val="12"/>
          <w:u w:val="single"/>
        </w:rPr>
        <w:t>di cui occorre produrre fotocopia</w:t>
      </w:r>
      <w:r>
        <w:rPr>
          <w:bCs/>
          <w:sz w:val="12"/>
          <w:szCs w:val="12"/>
        </w:rPr>
        <w:t xml:space="preserve"> (es. il tutore, il curatore fallimentare, il commissario giudiziale, l’aggiudicatario di vendita fallimentare…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(2) </w:t>
      </w:r>
      <w:r>
        <w:rPr>
          <w:b/>
          <w:sz w:val="12"/>
          <w:szCs w:val="12"/>
        </w:rPr>
        <w:t>NEL CASO DI SOCIETA’/PERSONE GIURIDICHE INDICARE IL TITOLO GIURIDICO DEL FIRMATARIO. CARICA SOCIALE, PROCURATORE, DELEGA, EC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2"/>
          <w:szCs w:val="12"/>
        </w:rPr>
        <w:t>Informativa ai sensi dell’art. 13 del D. Lgs. n. 196/2003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2"/>
          <w:szCs w:val="12"/>
        </w:rPr>
        <w:t xml:space="preserve">I dati personali raccolti saranno trattati anche con strumenti informatici al fine di svolgere l’attività istituzionale concernente gli archivi pubblici. </w:t>
      </w:r>
    </w:p>
    <w:p>
      <w:pPr>
        <w:pStyle w:val="BlockText"/>
        <w:bidi w:val="0"/>
        <w:ind w:left="0" w:right="0" w:hanging="0"/>
        <w:rPr/>
      </w:pPr>
      <w:r>
        <w:rPr>
          <w:i/>
          <w:sz w:val="12"/>
          <w:szCs w:val="12"/>
        </w:rPr>
        <w:t xml:space="preserve">Per poter compiere il procedimento è indispensabile comunicare i dati previsti nel presente modulo; in caso di rifiuto il procedimento non potrà essere avviato. </w:t>
      </w:r>
    </w:p>
    <w:p>
      <w:pPr>
        <w:pStyle w:val="BlockText"/>
        <w:bidi w:val="0"/>
        <w:ind w:left="0" w:right="0" w:hanging="0"/>
        <w:rPr/>
      </w:pPr>
      <w:r>
        <w:rPr>
          <w:i/>
          <w:sz w:val="12"/>
          <w:szCs w:val="12"/>
        </w:rPr>
        <w:t>I dati personali raccolti saranno trattati dagli incaricati individuati dal responsabile. L’interessato ha diritto di esercitare tutti i diritti riconosciutigli dall’art. 7 del D. Lgs. n. 196/03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i/>
          <w:sz w:val="12"/>
          <w:szCs w:val="12"/>
        </w:rPr>
        <w:t>Titolare del trattamento è il Comune di Carrè/Chiuppano. Il Responsabile del trattamento è il segretario comunale  dott. Luigi Alfidi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825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stopredefi">
    <w:name w:val="Testo predefi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ind w:left="-142" w:firstLine="142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</w:pPr>
    <w:rPr>
      <w:rFonts w:ascii="Arial" w:hAnsi="Ari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re.vi@cert.ip-veneto.net" TargetMode="External"/><Relationship Id="rId5" Type="http://schemas.openxmlformats.org/officeDocument/2006/relationships/hyperlink" Target="mailto:chiuppano.vi@cert.ip-venet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4</Characters>
  <CharactersWithSpaces>3584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9:00Z</dcterms:created>
  <dc:creator>utent8</dc:creator>
  <dc:description>&amp;B~0170051020304050000000000000000000000000000000N64720500 &amp;E</dc:description>
  <dc:language>en-US</dc:language>
  <cp:lastModifiedBy/>
  <cp:lastPrinted>2013-04-29T17:46:00Z</cp:lastPrinted>
  <dcterms:modified xsi:type="dcterms:W3CDTF">2019-07-19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