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UTILIZZO SALA PRO LOCO “EX BIBLIOTE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 poter utilizzare la sala Pro Loco “Ex Biblioteca” sita in Piazza IV Novembre per la festa di compleanno di _____________________ nato il _________________ a _____________________</w:t>
      </w:r>
    </w:p>
    <w:p>
      <w:pPr>
        <w:pStyle w:val="Normal"/>
        <w:rPr/>
      </w:pPr>
      <w:r>
        <w:rPr/>
        <w:t>E residente a _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: ________________</w:t>
      </w:r>
    </w:p>
    <w:p>
      <w:pPr>
        <w:pStyle w:val="Normal"/>
        <w:rPr/>
      </w:pPr>
      <w:r>
        <w:rPr/>
        <w:t>Dalle ore: ________________</w:t>
      </w:r>
    </w:p>
    <w:p>
      <w:pPr>
        <w:pStyle w:val="Normal"/>
        <w:rPr/>
      </w:pPr>
      <w:r>
        <w:rPr/>
        <w:t>alle ore:    ________________</w:t>
      </w:r>
    </w:p>
    <w:p>
      <w:pPr>
        <w:pStyle w:val="Normal"/>
        <w:rPr/>
      </w:pPr>
      <w:r>
        <w:rPr/>
        <w:t xml:space="preserve">Pulizie:    О  a carico del richiedente </w:t>
        <w:tab/>
        <w:tab/>
        <w:tab/>
        <w:t>О     a carico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FE ORARIA:</w:t>
      </w:r>
    </w:p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15"/>
        <w:gridCol w:w="3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TARIFFE ORAR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riffa ordinar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riffa maggiorata nel caso di richiesta servizio di puliz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ala presso ex biblioteca comunale per compleann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La sala viene concessa solo e non oltre le ore 2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4,00 +IVA (22%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20,00 +IVA(22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ala presso ex biblioteca comunale per compleanni a residenti under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la viene concessa solo e non oltre le ore 2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8,00 +IVA(22%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14,00 +IVA(2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fa scelta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la è fornita di un tavolo grande ed alcuni tavolini con n. 20 sedie e la capienza massima è di 30 pers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 fattu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ivo richiedente: ______________</w:t>
      </w:r>
    </w:p>
    <w:p>
      <w:pPr>
        <w:pStyle w:val="Normal"/>
        <w:rPr/>
      </w:pPr>
      <w:r>
        <w:rPr/>
        <w:t>C.F. :       ________________</w:t>
      </w:r>
    </w:p>
    <w:p>
      <w:pPr>
        <w:pStyle w:val="Normal"/>
        <w:rPr/>
      </w:pPr>
      <w:r>
        <w:rPr/>
        <w:t>Indirizzo: ________________</w:t>
      </w:r>
    </w:p>
    <w:p>
      <w:pPr>
        <w:pStyle w:val="Normal"/>
        <w:rPr/>
      </w:pPr>
      <w:r>
        <w:rPr/>
        <w:t>Cellulare n. _______________</w:t>
      </w:r>
    </w:p>
    <w:p>
      <w:pPr>
        <w:pStyle w:val="Normal"/>
        <w:rPr/>
      </w:pPr>
      <w:r>
        <w:rPr/>
        <w:t>E – mai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 viene effettuato a seguito di ricezione fattura elettronica ed il versamento con avviso Pagopa.</w:t>
      </w:r>
    </w:p>
    <w:p>
      <w:pPr>
        <w:pStyle w:val="Normal"/>
        <w:rPr/>
      </w:pPr>
      <w:r>
        <w:rPr/>
        <w:t>Consegnate chiavi il ____________________</w:t>
      </w:r>
    </w:p>
    <w:p>
      <w:pPr>
        <w:pStyle w:val="Normal"/>
        <w:rPr/>
      </w:pPr>
      <w:r>
        <w:rPr/>
        <w:t>Restituite chiavi     il ____________________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</w:rPr>
        <w:t>Segue Regolamento di “Buon comportamento”</w:t>
      </w:r>
      <w:r>
        <w:rPr/>
        <w:t xml:space="preserve"> </w:t>
        <w:tab/>
        <w:t>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GOLAMENTO  DI   UTILIZZO   SALA   PROLO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 presente regolamento detta disposizioni per l’utilizzo della </w:t>
      </w:r>
      <w:r>
        <w:rPr>
          <w:i/>
        </w:rPr>
        <w:t>sala Pro Loco</w:t>
      </w:r>
      <w:r>
        <w:rPr/>
        <w:t xml:space="preserve"> (ex Biblioteca), situata al primo piano dello stabile in Piazza IV Novembre 13 a Carrè. </w:t>
      </w:r>
    </w:p>
    <w:p>
      <w:pPr>
        <w:pStyle w:val="Normal"/>
        <w:jc w:val="both"/>
        <w:rPr/>
      </w:pPr>
      <w:r>
        <w:rPr/>
        <w:t xml:space="preserve">Al fine di consentire lo svolgimento di </w:t>
      </w:r>
      <w:r>
        <w:rPr>
          <w:i/>
        </w:rPr>
        <w:t>feste di compleanno</w:t>
      </w:r>
      <w:r>
        <w:rPr/>
        <w:t xml:space="preserve"> di bambini o ragazzi fino ai 18 anni residenti nel comune di Carrè approvato con deliberazione di Giunt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apienza sala massimo 20 bambini o ragazzini, già in loco 30 sedie e alcuni tavolini, concessa solo e non oltre le ore 22.0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ttività consentit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sala in questione può essere concessa in utilizzo per feste di compleanno purchè non in contrasto con l’ordine pubblico e il buon costume.</w:t>
      </w:r>
    </w:p>
    <w:p>
      <w:pPr>
        <w:pStyle w:val="Normal"/>
        <w:jc w:val="both"/>
        <w:rPr/>
      </w:pPr>
      <w:r>
        <w:rPr/>
        <w:t xml:space="preserve">Le iniziative svolte all’interno degli spazi concessi </w:t>
      </w:r>
      <w:r>
        <w:rPr>
          <w:i/>
        </w:rPr>
        <w:t>dovranno inoltre rispettare le norme di convivenza con coloro che usufruiranno di eventuali spazi attigui e con gli inquilini dello stabile</w:t>
      </w:r>
      <w:r>
        <w:rPr/>
        <w:t xml:space="preserve">. Spetta al richiedente la vigilanza circa il corretto utilizzo degli spazi consentiti e del buon comportamento da tenere (volume della musica accettabile, evitare grida e schiamazzi). </w:t>
      </w:r>
    </w:p>
    <w:p>
      <w:pPr>
        <w:pStyle w:val="Normal"/>
        <w:jc w:val="both"/>
        <w:rPr/>
      </w:pPr>
      <w:r>
        <w:rPr/>
        <w:t>Inoltre risponde dei danni che dovessero derivare dall’aver consentito l’accesso ad un numero di persone superiore a quello permesso.</w:t>
      </w:r>
    </w:p>
    <w:p>
      <w:pPr>
        <w:pStyle w:val="Normal"/>
        <w:jc w:val="both"/>
        <w:rPr/>
      </w:pPr>
      <w:r>
        <w:rPr/>
        <w:t xml:space="preserve">Dovrà essere scrupolosamente osservato l’orario d’uso della sala specificato nella richiesta di utilizzo. Il richiedente è responsabile, al termine della festa, dello spegnimento delle apparecchiature elettriche, riscaldamento e della chiusura attenta dell’ ingresso, comprese finestre. </w:t>
      </w:r>
    </w:p>
    <w:p>
      <w:pPr>
        <w:pStyle w:val="Normal"/>
        <w:jc w:val="both"/>
        <w:rPr/>
      </w:pPr>
      <w:r>
        <w:rPr/>
        <w:t>Si chiede il massimo rispetto degli arredi e di quanto è esposto di proprietà dell’associazione Pro Loco.</w:t>
      </w:r>
    </w:p>
    <w:p>
      <w:pPr>
        <w:pStyle w:val="Normal"/>
        <w:jc w:val="both"/>
        <w:rPr/>
      </w:pPr>
      <w:r>
        <w:rPr/>
        <w:t xml:space="preserve">L’uso della sala </w:t>
      </w:r>
      <w:r>
        <w:rPr>
          <w:b/>
          <w:i/>
        </w:rPr>
        <w:t>il venerdì, il sabato e la domenica</w:t>
      </w:r>
      <w:r>
        <w:rPr>
          <w:i/>
        </w:rPr>
        <w:t xml:space="preserve"> </w:t>
      </w:r>
      <w:r>
        <w:rPr/>
        <w:t>comporta le pulizie a carico del richiedente con obbligo di pulire autonomamente gli spazi: la sala e il bagno.</w:t>
      </w:r>
    </w:p>
    <w:p>
      <w:pPr>
        <w:pStyle w:val="Normal"/>
        <w:jc w:val="both"/>
        <w:rPr>
          <w:i/>
          <w:i/>
        </w:rPr>
      </w:pPr>
      <w:r>
        <w:rPr>
          <w:i/>
        </w:rPr>
        <w:t>I rifiuti prodotti, (secco, organico, vetro, carta, plastica distinti per categoria) non devono essere lasciati incustoditi nella sala o nella piazza, ma devono essere smaltiti direttamente dal concessionario della sala come quelli domesti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richiedente potrà ritirare le chiavi del locale solo nella giornata stessa per la quale ne ha richiesto l’uso o nell’ultimo giorno di apertura degli uffici comunali immediatamente precedente, se l’utilizzo avvenga di sabato o in giorno festivo. La riconsegna avviene il primo giorno lavorativo successivo alla festa di comple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eaDoc\Car\SrvzAmmi\SegreteriaCultura\utente5\Documenti\ASSOCIAZIONI_COMUNALI\Sala Pro Loco Compleann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8:00Z</dcterms:created>
  <dc:creator>Gisella Ricatti</dc:creator>
  <dc:description/>
  <cp:keywords/>
  <dc:language>en-US</dc:language>
  <cp:lastModifiedBy>ricattig</cp:lastModifiedBy>
  <cp:lastPrinted>2020-01-24T10:35:00Z</cp:lastPrinted>
  <dcterms:modified xsi:type="dcterms:W3CDTF">2022-12-28T09:25:00Z</dcterms:modified>
  <cp:revision>8</cp:revision>
  <dc:subject/>
  <dc:title>MODULO UTILIZZO SALA PRO LOCO “EX BIBLIOTECA”</dc:title>
</cp:coreProperties>
</file>